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6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7-55 из медицинского учреждения поступило сообщение о том, что к ним с ушибом мягких тканей поясничного отдела позвоночника обратилась гражданка 1987 г.р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05.05.2022г. в 16-10 у д.175Б по ул. Лежневская /Ленинский р-н/ водитель 1986 г.р., управляя а/м Дэу Нексия при движении задним ходом совершил наезд на пострадавшую. Ранее оформлено ДТП без пострадавших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6.05.2022г.) – 24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19"/>
          <w:szCs w:val="19"/>
        </w:rPr>
        <w:tab/>
        <w:t>В период времени с 04.05.2022г. до 06.05.2022г. от д.16 по ул. 1-я Стрелочная /Октябрьский р-н/ похищен а/м ГАЗ, фиолето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4-25T05:26:00Z</cp:lastPrinted>
  <dcterms:modified xsi:type="dcterms:W3CDTF">2022-05-16T12:27:00Z</dcterms:modified>
  <cp:revision>577</cp:revision>
  <dc:subject/>
  <dc:title>ОПЕРАТИВНАЯ ИНФОРМАЦИЯ ЗА 04 ОКТЯБРЯ 2010 ГОДА</dc:title>
</cp:coreProperties>
</file>