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-14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06 АПРЕЛЯ 2019 ГОДА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12"/>
          <w:szCs w:val="22"/>
          <w:u w:val="single"/>
        </w:rPr>
      </w:pPr>
      <w:r>
        <w:rPr>
          <w:b/>
          <w:i/>
          <w:spacing w:val="-4"/>
          <w:sz w:val="12"/>
          <w:szCs w:val="22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  <w:t>ИВАНОВО – 2.</w:t>
      </w:r>
    </w:p>
    <w:p>
      <w:pPr>
        <w:pStyle w:val="Normal"/>
        <w:spacing w:lineRule="auto" w:line="192"/>
        <w:ind w:firstLine="567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В 10-40 у д. 7Г по пр. Текстильщиков /Ленинский р-н/ водитель 1968г.р., управляя автобусом Богдан А09204, при торможении допустил падение пассажира 1976г.р., которая после осмотра с ушибом мягких тканей левой голени оставлена на месте. </w:t>
      </w:r>
    </w:p>
    <w:p>
      <w:pPr>
        <w:pStyle w:val="Normal"/>
        <w:spacing w:lineRule="auto" w:line="192"/>
        <w:ind w:firstLine="567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В 23-25 на пр. Ленина у д. 2 по пл. Пушкина /Ленинский р-н/ водитель 1992г.р., управляя а/м Дэу Нексия, совершил наезд на переходящего проезжую часть не по пешеходному переходу справа налево пешехода 1976г., который с ОЧМТ, УГМ, ушибленной раной правой теменной области, закрытыми переломами ребер справа, ушибом грудной клетки госпитализирован в мед.учреждение. 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12"/>
          <w:szCs w:val="22"/>
          <w:u w:val="single"/>
        </w:rPr>
      </w:pPr>
      <w:r>
        <w:rPr>
          <w:b/>
          <w:i/>
          <w:spacing w:val="-4"/>
          <w:sz w:val="12"/>
          <w:szCs w:val="22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05.04.2019г.) – 19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РАЖИ УГОНЫ – 1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ночь с 05.04.2019г. от д. 14Б по ул. Шубиных /Ленинский р-н/ похищен а/м ВАЗ 2114 сине-зеленого цвета. Обнаружен на ул.Хлебникова-16А.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2"/>
          <w:szCs w:val="22"/>
          <w:u w:val="single"/>
        </w:rPr>
      </w:pPr>
      <w:r>
        <w:rPr>
          <w:b/>
          <w:i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ВЫЯВЛЕНО АДМИНИСТРАТИВНЫХ ПРАВОНАРУШЕНИЙ – 170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тские удерживающие устройства – 3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мни безопасности – 19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рушения ПДД РФ пешеходами – 5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sz w:val="12"/>
          <w:szCs w:val="21"/>
        </w:rPr>
      </w:pPr>
      <w:r>
        <w:rPr>
          <w:b/>
          <w:i/>
          <w:sz w:val="22"/>
          <w:szCs w:val="22"/>
          <w:u w:val="single"/>
        </w:rPr>
        <w:t>Нетрезвые водители - 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sz w:val="12"/>
          <w:szCs w:val="21"/>
        </w:rPr>
      </w:pPr>
      <w:r>
        <w:rPr>
          <w:sz w:val="12"/>
          <w:szCs w:val="21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4:00Z</dcterms:created>
  <dc:creator>degurny</dc:creator>
  <dc:description/>
  <cp:keywords/>
  <dc:language>en-US</dc:language>
  <cp:lastModifiedBy>мропрл</cp:lastModifiedBy>
  <cp:lastPrinted>2019-02-16T05:21:00Z</cp:lastPrinted>
  <dcterms:modified xsi:type="dcterms:W3CDTF">2019-04-15T09:44:00Z</dcterms:modified>
  <cp:revision>2</cp:revision>
  <dc:subject/>
  <dc:title>ОПЕРАТИВНАЯ ИНФОРМАЦИЯ ЗА 04 ОКТЯБРЯ 2010 ГОДА</dc:title>
</cp:coreProperties>
</file>