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6 МАРТА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1.</w:t>
      </w:r>
    </w:p>
    <w:p>
      <w:pPr>
        <w:pStyle w:val="Normal"/>
        <w:spacing w:lineRule="auto" w:line="192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ab/>
        <w:t>В 22-05 у д.13/2 по ул.Кузнецова /Фрунзенский р-н/ водитель 1970г.р., управляя а/м Мерседес-Бенц В180, совершил наезд на переходящего слева направо вне пешеходного перехода пешехода 1969 г.р., который с сочетанной травмой доставлен в медицинское учреждение. Водитель трез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6.03.2020г.) –3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9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>В ночь от д.50 по ул.Громобоя /Октябрьский р-н/ похищена а/м Грейт Уолл СС6461 КМ черн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55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3-07T05:12:00Z</cp:lastPrinted>
  <dcterms:modified xsi:type="dcterms:W3CDTF">2020-03-10T08:52:00Z</dcterms:modified>
  <cp:revision>1685</cp:revision>
  <dc:subject/>
  <dc:title>ОПЕРАТИВНАЯ ИНФОРМАЦИЯ ЗА 04 ОКТЯБРЯ 2010 ГОДА</dc:title>
</cp:coreProperties>
</file>