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5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3-00 у д.54 по ул. Старокурьяновская /Фрунзенский р-н/ неустановленный водитель, управляя а/м Хонда Сити совершил съезд в левый кювет с последующим наездом на дерево. В результате: 1) участник ДТП 1999 г.р., с ЗЧМТ, СГМ, ушибленной раной затылочной области доставлен в медицинское учреждение; 2) участник ДТП 1998 г.р., с ЧМТ, УГМ, переломом правого бедра, а/о доставлен в медицинское 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12.2019г.)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6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9:00Z</dcterms:created>
  <dc:creator>degurny</dc:creator>
  <dc:description/>
  <cp:keywords/>
  <dc:language>en-US</dc:language>
  <cp:lastModifiedBy>INET</cp:lastModifiedBy>
  <cp:lastPrinted>2019-12-05T05:12:00Z</cp:lastPrinted>
  <dcterms:modified xsi:type="dcterms:W3CDTF">2019-12-09T07:20:00Z</dcterms:modified>
  <cp:revision>360</cp:revision>
  <dc:subject/>
  <dc:title>ОПЕРАТИВНАЯ ИНФОРМАЦИЯ ЗА 04 ОКТЯБРЯ 2010 ГОДА</dc:title>
</cp:coreProperties>
</file>