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5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ИВАНОВО – 2. </w:t>
      </w:r>
    </w:p>
    <w:p>
      <w:pPr>
        <w:pStyle w:val="Normal"/>
        <w:spacing w:lineRule="auto" w:line="192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8-35 у д.46 по ул. Хвойная /Советский р-н/ водитель 1980 г.р., управляя а/м Рено Меган выехал на встречную полосу и совершил столкновение с движущемся со встречного направления а/м Киа Сид под управлением водителя 1986 г.р. В результате ДТП пострадали: пассажир  а/м Киа Сид, 1989 г.р., с ЗЧМТ, СГМ доставлена в больницу; 2. Водитель а/м Киа Сид с закрытым переломом фаланги второго пальца правой кисти доставлен в больницу.  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7-40 у д.13 по ул.Сарментовой /Советский р-н/ водитель 1988 г.р., управляя а/м Опель Астра совершила столкновение с остановившимся впереди в попутном направлении а/м Опель Мокка под управлением водителя 1975 г.р. В результате ДТП пострадала водитель а/м Опель Мокка с ЗЧМТ, СГМ оставлена на месте. Водители трезвы.  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5.10.2022г.) – 1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4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9"/>
      <w:u w:val="none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28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0-14T13:11:00Z</dcterms:modified>
  <cp:revision>18</cp:revision>
  <dc:subject/>
  <dc:title>ОПЕРАТИВНАЯ ИНФОРМАЦИЯ ЗА 04 ОКТЯБРЯ 2010 ГОДА</dc:title>
</cp:coreProperties>
</file>