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5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50 на ул.Кр.Зорь-13 /Фрунзенский р-н/ водитель 1974 г.р., управляя а/м ВАЗ-217230 при выезде с прилегающей территории совершил наезд на пересекающего проезжую часть по линии тротуара велосипедиста 1998 г.р., который с ушибом копчика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9.2020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>В 16-10 от д.8 мкр-н Просторный а/м Форд Фокус, красно-оранжев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ВЫЯВЛЕНО АДМИНИСТРАТИВНЫХ ПРАВОНАРУШЕНИЙ – 13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мни безопасност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7-23T05:12:00Z</cp:lastPrinted>
  <dcterms:modified xsi:type="dcterms:W3CDTF">2020-10-27T08:05:00Z</dcterms:modified>
  <cp:revision>2951</cp:revision>
  <dc:subject/>
  <dc:title>ОПЕРАТИВНАЯ ИНФОРМАЦИЯ ЗА 04 ОКТЯБРЯ 2010 ГОДА</dc:title>
</cp:coreProperties>
</file>