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05  СЕН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ab/>
        <w:tab/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5-15 у д.81 по ул.2-я Сосневская /Советский р-н/ водитель 2000 г.р., управляя а/м ВАЗ 21100, не справился с управлением и совершил наезд на стоящую справа опору уличного освещения. В результате ДТП водитель с ЗЧМТ доставлен в медицинское учреждение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3-20 у д.58А по пр.Текстильщиков /Ленинский р-н/ водитель 1991 г.р., управляя квадроциклом, совершил наезд на стоящий в попутном направлении спереди а/м МАН 26414. В результате ДТП водитель квадроцикла от полученных травм скончался на месте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5.09.2020г.) – 1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ночь от д.155 по ул.Лежневская /Ленинский р-н/ похищена а/м Лада Приора, серого цвета.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8-29T05:34:00Z</cp:lastPrinted>
  <dcterms:modified xsi:type="dcterms:W3CDTF">2020-09-07T11:35:00Z</dcterms:modified>
  <cp:revision>2609</cp:revision>
  <dc:subject/>
  <dc:title>ОПЕРАТИВНАЯ ИНФОРМАЦИЯ ЗА 04 ОКТЯБРЯ 2010 ГОДА</dc:title>
</cp:coreProperties>
</file>