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8"/>
          <w:szCs w:val="8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05 ИЮЛ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3.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 xml:space="preserve">В 19-30 у д. 28 ул. Киселевых /Октябрьский р-н./ водитель 1958 г.р., управляя а/м Фольксваген 5741 совершил наезд на пешехода, который выбежал на проезжую часть дороги из-за кустарника с правой стороны. В результате ДТП пострадал пешеход 2016 г.р., с сочетанной травмой госпитализирован в медицинское учреждение. Водитель трезв. 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20-10 у д. 20 10-й Проезд /Советский р-н./ водитель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1968 г.р., управляя а/м Сузуки Грант Витара, при повороте налево во двор дома, совершил столкновение с мотоциклом БМВ К1200 </w:t>
      </w:r>
      <w:r>
        <w:rPr>
          <w:sz w:val="20"/>
          <w:szCs w:val="20"/>
          <w:lang w:val="en-US"/>
        </w:rPr>
        <w:t>RS</w:t>
      </w:r>
      <w:r>
        <w:rPr>
          <w:sz w:val="20"/>
          <w:szCs w:val="20"/>
        </w:rPr>
        <w:t xml:space="preserve">, осуществляющим маневр обгона под управлением водителя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1978 г.р., от ДТП мотоцикл отбросило на тротуар с левой стороны дороги, где произошел наезд на двух пешеходов. 1938 г.р., с ЗЧМТ, СГМ доставлен в медицинское учреждение, 1939 г.р., с ЗЧМТ, СГМ закрытым переломом левого плеча госпитализирована в медицинское учреждение. В отношении водителя а/м Сузуки Грант Витара составлен административный материал по ст.12.8 ч.1 КоАП РФ. </w:t>
      </w:r>
    </w:p>
    <w:p>
      <w:pPr>
        <w:pStyle w:val="Normal"/>
        <w:spacing w:lineRule="auto" w:line="192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21-35 на перекрестке ул. Ташкентская и ул. Благова д. 42 /Фрунзенский р-н./ водитель 1986 г.р., управляя а/м Форд Фиеста, при повороте налево по зеленому сигналу светофора совершила столкновение с движущимся со встречного движения а/м УАЗ Патриот под управлением водителя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985 г.р. В результате ДТП пострадали: Пассажир а/м Форд 2017 г.р., с ЗЧМТ, СГМ доставлен в ДОТО ОКБ, Пассажир а/м УАЗ 2015 г.р. Водители трезвы.</w:t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1.</w:t>
      </w:r>
    </w:p>
    <w:p>
      <w:pPr>
        <w:pStyle w:val="Normal"/>
        <w:spacing w:lineRule="auto" w:line="192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ab/>
        <w:t xml:space="preserve">В 18-07 из медицинского учреждения поступило сообщение о том, что к ним за медицинской помощью с ЗЧМТ обратилась гражданка 2002 г.р., которая пояснила, что травму получила 05.07.2021г. в 08-40 на пр-кт. Ленина у д.2 пл.Пушкина /Ленинский р-н./ в результате ДТП, являясь пассажиром а/м ВАЗ21101. Установлено, что водитель 1986 г.р., управляя а/м ВАЗ21102, не выдержал безопасную дистанцию и совершил столкновение с движущимся впереди в попутном направлении а/м Вольво ХС90 под управлением под управлением водителя 1969 г.р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5.07.2021г.) – 2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2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pacing w:val="-6"/>
          <w:sz w:val="18"/>
          <w:szCs w:val="18"/>
          <w:u w:val="single"/>
        </w:rPr>
      </w:pPr>
      <w:r>
        <w:rPr>
          <w:b/>
          <w:i/>
          <w:spacing w:val="-6"/>
          <w:sz w:val="18"/>
          <w:szCs w:val="18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7-06T05:07:00Z</cp:lastPrinted>
  <dcterms:modified xsi:type="dcterms:W3CDTF">2021-07-08T11:33:00Z</dcterms:modified>
  <cp:revision>4178</cp:revision>
  <dc:subject/>
  <dc:title>ОПЕРАТИВНАЯ ИНФОРМАЦИЯ ЗА 04 ОКТЯБРЯ 2010 ГОДА</dc:title>
</cp:coreProperties>
</file>