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05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05.05.2022г.) – 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В ночь от д.11 по ул.П.Большевикова г.Иваново совершен угон а/м Хендэ Туксон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0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3:42:00Z</dcterms:modified>
  <cp:revision>226</cp:revision>
  <dc:subject/>
  <dc:title>ОПЕРАТИВНАЯ ИНФОРМАЦИЯ ЗА 04 ОКТЯБРЯ 2010 ГОДА</dc:title>
</cp:coreProperties>
</file>