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5 АПРЕЛ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09-10 на нерегулируемом перекрестке ул.8-я Минеевская – ул.Генерала Горбатова /Октябрьский р-н/ водитель 1962г.р., управляя автобусом ПАЗ 4243, при повороте налево создал помеху для движения совершающему обгон а/м Форд Фиеста под управлением водителя 1986г.р., вследствие чего автомобиль совершил наезд на жилой дом индивидуальной застройки. В результате ДТП пострадала водитель Форд, которая с ушибом мягких тканей головы после оказания мед.помощи оставлена на месте. Водители трезвы.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4.04.2019г.) –23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 xml:space="preserve">КРАЖИ УГОНЫ – 1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ночь на 05.04.2019г. от д.10 по ул.Велижская /Фрунзенский р-н/ была похищена а/м Хендэ Соната черного цвета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8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degurny</dc:creator>
  <dc:description/>
  <cp:keywords/>
  <dc:language>en-US</dc:language>
  <cp:lastModifiedBy>мропрл</cp:lastModifiedBy>
  <cp:lastPrinted>2019-02-16T05:21:00Z</cp:lastPrinted>
  <dcterms:modified xsi:type="dcterms:W3CDTF">2019-04-15T09:16:00Z</dcterms:modified>
  <cp:revision>2</cp:revision>
  <dc:subject/>
  <dc:title>ОПЕРАТИВНАЯ ИНФОРМАЦИЯ ЗА 04 ОКТЯБРЯ 2010 ГОДА</dc:title>
</cp:coreProperties>
</file>