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4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2-00 во дворе д.5 по Институтскому проезду /Фрунзенский р-н/ неустановленный водитель, управляя неустановленным а/м, совершил наезд на стоящего справа пешехода 1985 г.р., после чего с места ДТП скрылся. В результате ДТП пешеход с переломом обеих лодыжек левой голени доставлен во медицинское учреждение. В отношении неустановленного водителя вынесено определение о возбуждении административного дела по части 2 ст.12.27 КоАП РФ. Проводятся розыскные мероприятия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10 на парковочной территории у д.25 по пр.Строителей /Ленинский р-н/ водитель 1980 г.р., управляя а/м Мерседес-Бенц В180, совершил наезд на движущегося справа налево пешехода 1998 г.р., которая с ушибом левой стопы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10.2020г.)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03T05:25:00Z</cp:lastPrinted>
  <dcterms:modified xsi:type="dcterms:W3CDTF">2020-10-05T14:00:00Z</dcterms:modified>
  <cp:revision>524</cp:revision>
  <dc:subject/>
  <dc:title>ОПЕРАТИВНАЯ ИНФОРМАЦИЯ ЗА 04 ОКТЯБРЯ 2010 ГОДА</dc:title>
</cp:coreProperties>
</file>