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8"/>
          <w:szCs w:val="18"/>
          <w:u w:val="single"/>
        </w:rPr>
      </w:pPr>
      <w:r>
        <w:rPr>
          <w:b/>
          <w:i/>
          <w:spacing w:val="4"/>
          <w:sz w:val="18"/>
          <w:szCs w:val="18"/>
          <w:u w:val="single"/>
        </w:rPr>
        <w:t>ОПЕРАТИВНАЯ ИНФОРМАЦИЯ ЗА 04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  <w:t>В 12-15 на нерегулируемом перекрестке ул.Шмидта-пер.1-й Восточный /Советский р-н/ водитель 1974 г.р., управляя а/м ГАЗ, совершил наезд на переходившего проезжую часть слева направо по нерегулируемому пешеходному переходу пешехода 1963 г.р., которая с ЗЧМТ, СГМ, ушибом правого плеча доставлена в больницу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 – 2.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 xml:space="preserve">В 18-00 из 2-го травмпункта поступило сообщение о том, что в 17-30 с ушибом правого плеча за мед.помощью обратился гражданин 1997 г.р. Установлено, что 02.05.22 в 18-55 на ул.Лежневская-136 /Фрунзенский р-н/ пострадавший, управляя а/м ВАЗ, совершил наезд на стоящий на парковке а/м Вольво ХС60 под управлением водителя 1979 г.р. Ранее оформлен адм.материал с материальным ущербом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21-00 из медицинского учреждения поступило сообщение о том, что в 19-35 с ушибами тела за мед.помощью обратилась гражданка 1974 г.р., которая пояснила, что травму получила 03.05.22 а 16-20 на ул.Фрунзе /Октябрьский р-н/ при ДТП. Проводится проверка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04.05.2022г.) –13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20:00Z</dcterms:created>
  <dc:creator>degurny</dc:creator>
  <dc:description/>
  <cp:keywords/>
  <dc:language>en-US</dc:language>
  <cp:lastModifiedBy>INET</cp:lastModifiedBy>
  <cp:lastPrinted>2022-04-25T05:26:00Z</cp:lastPrinted>
  <dcterms:modified xsi:type="dcterms:W3CDTF">2022-05-16T12:52:00Z</dcterms:modified>
  <cp:revision>39</cp:revision>
  <dc:subject/>
  <dc:title>ОПЕРАТИВНАЯ ИНФОРМАЦИЯ ЗА 04 ОКТЯБРЯ 2010 ГОДА</dc:title>
</cp:coreProperties>
</file>