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4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  <w:t xml:space="preserve">В 16-00 у д.48 кор.С1 по ул. Павла Большевикова /Ленинский р-н./ водитель 1955 г.р., управляя а/м ГАЗ31105 </w:t>
      </w:r>
      <w:r>
        <w:rPr>
          <w:sz w:val="21"/>
          <w:szCs w:val="21"/>
        </w:rPr>
        <w:t>совершил столкновение с движущимся впереди в попутном направлении а/м Хендай Акцент под управлением водителя 1995 г.р. В результате ДТП пострадал водитель а/м Хендай Акцент, который с ЗЧМТ, СГМ, переломом левого плеча доставлен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3.2020г.)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КРАЖИ УГОНЫ –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8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2-14T04:48:00Z</cp:lastPrinted>
  <dcterms:modified xsi:type="dcterms:W3CDTF">2020-04-20T06:59:00Z</dcterms:modified>
  <cp:revision>1516</cp:revision>
  <dc:subject/>
  <dc:title>ОПЕРАТИВНАЯ ИНФОРМАЦИЯ ЗА 04 ОКТЯБРЯ 2010 ГОДА</dc:title>
</cp:coreProperties>
</file>