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 xml:space="preserve">В 08-50 у д. 125 пр-кт. Текстильщиков Иваново /Ленинский р-н./ водитель 1971 г.р., управляя, а/м </w:t>
      </w:r>
      <w:r>
        <w:rPr>
          <w:sz w:val="20"/>
          <w:szCs w:val="20"/>
          <w:lang w:val="en-US"/>
        </w:rPr>
        <w:t>MAN</w:t>
      </w:r>
      <w:r>
        <w:rPr>
          <w:sz w:val="20"/>
          <w:szCs w:val="20"/>
        </w:rPr>
        <w:t xml:space="preserve"> с полуприцепом Шмитц Каргобул при повороте направо со второй полосы совершил столкновение с движущимся в попутном направлении в первой полосе, а/м Лада Гранта под управлением водителя 1995 г.р. В результате ДТП пострадали: 1. водитель а/м Лада Гранта с ушибами мягких тканей тела оставлена на месте. 2.пассажир а/м Лада Гранта </w:t>
      </w:r>
      <w:r>
        <w:rPr>
          <w:b/>
          <w:sz w:val="20"/>
          <w:szCs w:val="20"/>
        </w:rPr>
        <w:t>2016г.р.,</w:t>
      </w:r>
      <w:r>
        <w:rPr>
          <w:sz w:val="20"/>
          <w:szCs w:val="20"/>
        </w:rPr>
        <w:t xml:space="preserve"> с ушибами мягких тканей тела оставлена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40 у д.  ул. Лежневская 117 Иваново /Ленинский р-н./ водитель 1999 г.р., управляя а/м Фольксваген Гольф при перестроении из третьей полосы в четвертую совершил столкновение со стоящим в четвертой полосе для поворота налево автобусом Ситроен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д управлением водителя 1989 г.р., после чего, а/м Фольксваген Гольф развернуло и он совершил столкновение со стоящим в третье полосе а/м Ауди А4 под управлением водителя 1989 г.р. В результате ДТП пострадал пассажир автобуса 1978 г.р., которая с ушибом левого бедра доставлена в медицинское учреждение. Водители трезвы. 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20 у д. 24 кор. 1 ул. Революционная /Октябрьский р-н./ водитель 1976 г.р. управляя а/м Ниссан Х-ТРЭЙЛ двигаясь по тротуару совершил наезд на движущегося в попутном направлении пешехода 1982 г.р., который с ушибом правой стопы оставлен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3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6T04:52:00Z</cp:lastPrinted>
  <dcterms:modified xsi:type="dcterms:W3CDTF">2020-03-10T08:36:00Z</dcterms:modified>
  <cp:revision>2575</cp:revision>
  <dc:subject/>
  <dc:title>ОПЕРАТИВНАЯ ИНФОРМАЦИЯ ЗА 04 ОКТЯБРЯ 2010 ГОДА</dc:title>
</cp:coreProperties>
</file>