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 - 0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9-37 из медицинского учреждения поступило сообщение о том, что к ним за медицинской помощью с миазитом шеи обратился гражданин 1971 г.р., который пояснил, что травму получил в ДТП. Установлено: 02.10.2021г. в 18-05 у д. 52 ул. Бубнова /Ленинский р-н./ водитель 1978 г.р., управляя а/м Хендай Соната не выдержал безопасную дистанцию и совершил столкновение с движущимся впереди а/м Тойота </w:t>
      </w:r>
      <w:r>
        <w:rPr>
          <w:sz w:val="20"/>
          <w:szCs w:val="20"/>
          <w:lang w:val="en-US"/>
        </w:rPr>
        <w:t>RAV</w:t>
      </w:r>
      <w:r>
        <w:rPr>
          <w:sz w:val="20"/>
          <w:szCs w:val="20"/>
        </w:rPr>
        <w:t xml:space="preserve">4 под управлением пострадавшего. Ранее оформлен материал ДТП без пострадавших.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0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9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npeshkova2</cp:lastModifiedBy>
  <cp:lastPrinted>2021-01-10T05:19:00Z</cp:lastPrinted>
  <dcterms:modified xsi:type="dcterms:W3CDTF">2021-10-06T12:42:00Z</dcterms:modified>
  <cp:revision>3956</cp:revision>
  <dc:subject/>
  <dc:title>ОПЕРАТИВНАЯ ИНФОРМАЦИЯ ЗА 04 ОКТЯБРЯ 2010 ГОДА</dc:title>
</cp:coreProperties>
</file>