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3 ОКТ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 3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В 00-05 на регулируемом перекрестке ул.Лежневская - ул.Воронина, у д.132 по ул.Лежневская /Фрунзенский р-н/ водитель 1987 г.р., в состоянии алкогольного опьянения, управляя а/м ВАЗ 21043 при повороте налево совершил столкновение с двигающимся во встречном направлении а/м Лада 219000 под управлением водителя 2000 г.р. В результате ДТП: 1. Водитель а/м Лада 219000 с сочетанной травмой доставлен в медицинское учреждение; 2. пассажир а/м ВАЗ 21043 1991 г.р., с сочетанной травмой доставлен в медицинское учреждение; 3. Водитель а/м ВАЗ 21043 с ЗЧМТ в обратился в медицинское учреждение лично. В отношении водителя а/м ВАЗ 21043 составлен административный протокол по ст. 12.8 ч.3 КоАП РФ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4-15 у д.6А по ул.Икрянистовой /Фрунзенский р-н/ водитель 1973 г.р., управляя а/м Ниссан Мурано при выезде с прилегающей территории, совершил наезд на пешехода 1960 г.р., которая с переломом шейки правого бедра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8-40 у д.92 по пр.Шереметевский /Советский р-н/ водитель 2000 г.р., управляя а/м Киа Соренто при повороте направо на регулируемом перекрестке совершил наезд на пересекающую проезжую часть слева направо велосипедиста </w:t>
      </w:r>
      <w:r>
        <w:rPr>
          <w:b/>
          <w:sz w:val="20"/>
          <w:szCs w:val="20"/>
        </w:rPr>
        <w:t>2009 г.р.</w:t>
      </w:r>
      <w:r>
        <w:rPr>
          <w:sz w:val="20"/>
          <w:szCs w:val="20"/>
        </w:rPr>
        <w:t>, которая с ушибом м/т спины оставлена на месте ДТП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3.10.2020г.) –1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8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66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4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0-10-04T05:01:00Z</cp:lastPrinted>
  <dcterms:modified xsi:type="dcterms:W3CDTF">2020-10-05T14:17:00Z</dcterms:modified>
  <cp:revision>478</cp:revision>
  <dc:subject/>
  <dc:title>ОПЕРАТИВНАЯ ИНФОРМАЦИЯ ЗА 04 ОКТЯБРЯ 2010 ГОДА</dc:title>
</cp:coreProperties>
</file>