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3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00 на ул. Рыбинская у д.72 по пр. Шереметевский /Советский/ водитель 1996 г.р., управляя а/м Тойота Лэнд Круизер совершил наезд на переходящую проезжую часть по нерегулируемому пешеходному переходу слева направо пешехода 1960 г.р., которая с ЗЧМТ, СГМ, ушибами грудной клетки и локтевого сустава справа, переломом правой лучевой кости и правой шейки бедра госпитализирована в больницу. Водитель трезв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3.08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6T12:31:00Z</dcterms:modified>
  <cp:revision>290</cp:revision>
  <dc:subject/>
  <dc:title>ОПЕРАТИВНАЯ ИНФОРМАЦИЯ ЗА 04 ОКТЯБРЯ 2010 ГОДА</dc:title>
</cp:coreProperties>
</file>