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2-20 у д.30 по ул.Станко /Фрунзенский р-н/ водитель 1991 г.р., управляя а/м Киа Сид при выезде с прилегающей территории совершил столкновение с движущемся по дороге а/м Мицубиси Фусо Файтер под управлением 1983 г.р. В результате ДТП пострадал водитель а/м Киа Сид с рваной раной 4-го пальца левой кисти оставлен на мест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02.09.2022г. в ДГ ОБ ДПС ГИБДД поступил материал ДТП о том, что при сверки с мед. учреждения выявлен факт обращения с ЗЧМТ, СГМ, ушибом мягких тканей головы гражданина 2011 г.р. Установлено, что 15.06.2022г. в 19-20 на регулируемом перекрестке ул.Типографская – ул.Лежневская 55 водитель 1988 г.р, управляя а/м Киа Рио совершил наезд остановившийся впереди а/м Киа Спектра за рулем которого находился гражданин 1998 г.р., который от удара отбросило вперед на стоящий а/м Фольксваген Туран за рулем которого находился 1973 г.р. Ранее ДТП было оформлено без пострадавших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8-30 из медицинского учреждения поступило сообщение о том, что к ним с ЗЧМТ, СГМ за мед. помощью обратилась Смирнова Наталья Рудольфовна 12.04.2003г.р., прож. г.Кохма, ул.Красина 18, которая пояснила, что телесные повреждения получила 02.09.2022 в 15-30 у д.152Б по ул.Лежневская /Фрунзенский р-н/ в результате падения в маршрутном автобусе. Проводится проверка. Телефонограмм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9.2022г.) –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9:05:00Z</cp:lastPrinted>
  <dcterms:modified xsi:type="dcterms:W3CDTF">2022-09-09T09:24:00Z</dcterms:modified>
  <cp:revision>422</cp:revision>
  <dc:subject/>
  <dc:title>ОПЕРАТИВНАЯ ИНФОРМАЦИЯ ЗА 04 ОКТЯБРЯ 2010 ГОДА</dc:title>
</cp:coreProperties>
</file>