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2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pacing w:val="-2"/>
          <w:sz w:val="21"/>
          <w:szCs w:val="21"/>
        </w:rPr>
        <w:t>В 17 часов 30 минут у д. 104 по ул. Куконковых /Ленинский р-н/ города Иваново водитель 1981 г.р., управляя а/м Шевроле Авео при повороте налево совершила столкновение с движущимся во встречном направлении а/м ВАЗ 21154 под управлением водителя 1980 г.р. В результате ДТП пострадали: 1. Водитель а/м Шевроле Авео с повреждением шейного отдела позвоночника, ушибом правого коленного сустава доставлен в медицинское учреждение; 2.пассажир а/м ВАЗ  1980 г.р., с ушибом грудной клетки после осмотра оставлена на месте. Водители трезвы.</w:t>
      </w:r>
    </w:p>
    <w:p>
      <w:pPr>
        <w:pStyle w:val="Normal"/>
        <w:spacing w:lineRule="auto" w:line="192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1.07.2019г.) –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8-03T05:05:00Z</cp:lastPrinted>
  <dcterms:modified xsi:type="dcterms:W3CDTF">2019-09-04T12:30:00Z</dcterms:modified>
  <cp:revision>12245</cp:revision>
  <dc:subject/>
  <dc:title>ОПЕРАТИВНАЯ ИНФОРМАЦИЯ ЗА 04 ОКТЯБРЯ 2010 ГОДА</dc:title>
</cp:coreProperties>
</file>