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2 МА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ind w:firstLine="708"/>
        <w:jc w:val="both"/>
        <w:rPr>
          <w:spacing w:val="-2"/>
          <w:sz w:val="19"/>
          <w:szCs w:val="19"/>
        </w:rPr>
      </w:pPr>
      <w:r>
        <w:rPr>
          <w:sz w:val="19"/>
          <w:szCs w:val="19"/>
        </w:rPr>
        <w:t>В 03-30 у д.10 по ул. Фрунзе /Октябрьский р-н/ водитель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85 г.р., управляя а/м Ниссан Альмера не справился с управлением и совершил наезд на препятствие (опора уличного освещения) слева по ходу движения. В результате ДТП: 1. Водитель с сочетанной травмой доставлен в медицинское учреждение; 2. пассажир 1989 г.р., от полученных травм скончалась до приезда скорой помощи.</w:t>
      </w:r>
    </w:p>
    <w:p>
      <w:pPr>
        <w:pStyle w:val="Normal"/>
        <w:spacing w:lineRule="auto" w:line="192"/>
        <w:jc w:val="both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1-30 у д.55 по ул. Красногвардейская /Ленинский р-н/ водитель 1957 г.р., управляя а/м ВАЗ-21154, совершил наезд на пешехода 1990 г.р. Обстоятельства устанавливаются. В результате пешеход с ЗЧМТ, СГМ, ушибом грудной клетки после осмотра оставлен на мест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. </w:t>
      </w:r>
      <w:r>
        <w:rPr>
          <w:sz w:val="19"/>
          <w:szCs w:val="19"/>
        </w:rPr>
        <w:t xml:space="preserve">  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2.05.2022г. в 06-07 из медицинского учреждения поступило сообщение о том, что к ним 01.05.2022г. в 16-45 с ЗЧМТ обратилась гражданка 1999 г.р., которая пояснила, что травму получила 01.05.2022 г. в 03-00 у д.7 пр. Шереметевский /Ленинский р-н/ при ДТП. Проводится проверка.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2.05.2022г.) – 1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4-25T05:26:00Z</cp:lastPrinted>
  <dcterms:modified xsi:type="dcterms:W3CDTF">2022-05-04T09:29:00Z</dcterms:modified>
  <cp:revision>402</cp:revision>
  <dc:subject/>
  <dc:title>ОПЕРАТИВНАЯ ИНФОРМАЦИЯ ЗА 04 ОКТЯБРЯ 2010 ГОДА</dc:title>
</cp:coreProperties>
</file>