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2 МАР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16-30 на ул.Багаева-55 /Фрунзенский р-н/ водитель 1987 г.р., управляя троллейбусом ЗиУ-682Г №-428 при начале движения допустил падение пассажира 1940 г.р., которая с ушибом головы доставлена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2.03.2020г.) –2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2-09T05:25:00Z</cp:lastPrinted>
  <dcterms:modified xsi:type="dcterms:W3CDTF">2020-03-10T08:08:00Z</dcterms:modified>
  <cp:revision>2325</cp:revision>
  <dc:subject/>
  <dc:title>ОПЕРАТИВНАЯ ИНФОРМАЦИЯ ЗА 04 ОКТЯБРЯ 2010 ГОДА</dc:title>
</cp:coreProperties>
</file>