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6-09 из мед. центра поступило сообщение о том, что к ним за медицинской помощью с ЗЧМТ, СГМ обратилась гражданка 1984 г.р., которая пояснила, что травму получила в результате ДТП. Установлено 01.01.2022г. в 00-50 на Кохомском шоссе д. 5 мкр. ДСК /Ленинский р-н./ пострадавшая управляя а/м Лада Веста на нерегулируемом перекрестке двигаясь по второстепенной дороге совершила столкновение с движущимся по главной а/м Форд Фокус под управлением водителя 2000 г.р. Ранее оформлен материал без пострадавших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1.2022г.) –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4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31T05:05:00Z</cp:lastPrinted>
  <dcterms:modified xsi:type="dcterms:W3CDTF">2022-01-13T08:17:00Z</dcterms:modified>
  <cp:revision>2748</cp:revision>
  <dc:subject/>
  <dc:title>ОПЕРАТИВНАЯ ИНФОРМАЦИЯ ЗА 04 ОКТЯБРЯ 2010 ГОДА</dc:title>
</cp:coreProperties>
</file>