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1 СЕНТЯБ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1-10 на ул,Свободы у д.14 по ул.Чайковского /Советский р-н/ водитель 1990 г.р., управляя а/м Рено Логан совершила столкновение с движущимся впереди а/м Рено Сандеро под управлением водителя 1960 г.р. В результате ДТП водитель а/м Рено Логан с ушибленной раной нижней губы, ушибом верхней челюсти доставлена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7-45 на ул.Любимова-14 /Ленин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90 г.р., управляя а/м Форд Куга при повороте налево совершил столкновение с движущимся во встречном направлении мотоциклом СИМ  </w:t>
      </w:r>
      <w:r>
        <w:rPr>
          <w:sz w:val="19"/>
          <w:szCs w:val="19"/>
          <w:lang w:val="en-US"/>
        </w:rPr>
        <w:t>GTS</w:t>
      </w:r>
      <w:r>
        <w:rPr>
          <w:sz w:val="19"/>
          <w:szCs w:val="19"/>
        </w:rPr>
        <w:t>250 под управлением гражданин 1975 г.р., который с ушибами тела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7-35 из медицинского учреждения поступило сообщение о том, что в 16-00 осуществлялся выезд к гражданке 1939 г.р., которая с ушибом грудной клетки, переломом ребер Доставлена в больницу. Пострадавшая пояснила, что упала в автобусе в 13-00 на Кохомском шоссе /Ленинский р-н/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01.09.2022г.) –18.</w:t>
      </w:r>
      <w:r>
        <w:rPr>
          <w:b/>
          <w:i/>
          <w:sz w:val="19"/>
          <w:szCs w:val="19"/>
          <w:highlight w:val="yello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ночь на 01.09.22 из ГСК у д.35 по ул.Домосторителей совершена кража мотоцикла Zuumav CBC300 без черно-оранжевого ц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8-30T09:05:00Z</cp:lastPrinted>
  <dcterms:modified xsi:type="dcterms:W3CDTF">2022-09-09T11:15:00Z</dcterms:modified>
  <cp:revision>400</cp:revision>
  <dc:subject/>
  <dc:title>ОПЕРАТИВНАЯ ИНФОРМАЦИЯ ЗА 04 ОКТЯБРЯ 2010 ГОДА</dc:title>
</cp:coreProperties>
</file>