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1 ФЕВРАЛЯ 2022 ГОДА</w:t>
      </w:r>
      <w:r>
        <w:rPr>
          <w:spacing w:val="4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1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07-50 на ул.Революционная-3 /Октябрьский р-н/ водитель 1968 г.р., управляя автобусом Ситроен, совершил столкновение с движущимся впереди попутно а/м Фольксваген Туарег под управлением водителя 1981 г.р. В результате ДТП пассажиры автобуса:   1. 1981 г.р., с переломом костей носа доставлена в больницу; 2. 1986 г.р., с ушибленной раной правого века в 08-30 обратился в медицинское учреждение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.02.2022г.) –3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2-02-01T05:14:00Z</cp:lastPrinted>
  <dcterms:modified xsi:type="dcterms:W3CDTF">2022-03-14T08:41:00Z</dcterms:modified>
  <cp:revision>5364</cp:revision>
  <dc:subject/>
  <dc:title>ОПЕРАТИВНАЯ ИНФОРМАЦИЯ ЗА 04 ОКТЯБРЯ 2010 ГОДА</dc:title>
</cp:coreProperties>
</file>