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АДМИНИСТРАЦИЯ ГОРОДА ИВАНОВА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УПРАВЛЕНИЕ ПО ДЕЛАМ НАРУЖНОЙ РЕКЛА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ИНФОРМАЦИИ И ОФОРМЛЕНИЯ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4"/>
          <w:szCs w:val="26"/>
        </w:rPr>
      </w:pPr>
      <w:r>
        <w:rPr>
          <w:rFonts w:cs="Times New Roman" w:ascii="Times New Roman" w:hAnsi="Times New Roman"/>
          <w:b/>
          <w:spacing w:val="20"/>
          <w:sz w:val="4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153000, г. Иваново, Шереметевский пр., д.1/25,  тел. 59 47 17, факс 48 26 92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reklama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imes New Roman" w:ascii="Times New Roman" w:hAnsi="Times New Roman"/>
          <w:sz w:val="18"/>
          <w:lang w:val="en-US"/>
        </w:rPr>
        <w:t>iv</w:t>
      </w:r>
      <w:r>
        <w:rPr>
          <w:rFonts w:cs="Times New Roman" w:ascii="Times New Roman" w:hAnsi="Times New Roman"/>
          <w:sz w:val="18"/>
        </w:rPr>
        <w:t xml:space="preserve">goradm.r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информационных конструкций, размещенных с нарушением                требований, установленных Положением «Об установке и эксплуатации информационных материалов на территории городского округа Иваново», утвержденного Постановлением Администрации города Иванова                    от 21.03.2019 № 417, (далее – Положение) информационных конструкций, сведения о которых не занесены  в публичный реестр информационных материалов на территории города Иванова (далее – реестр):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конструкции: «ТАБАК» (2 шт.)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Иваново, ул.Пролетарская, д. 8 </w:t>
      </w:r>
    </w:p>
    <w:p>
      <w:pPr>
        <w:pStyle w:val="Normal"/>
        <w:tabs>
          <w:tab w:val="clear" w:pos="708"/>
          <w:tab w:val="left" w:pos="313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</w:t>
        <w:tab/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: </w:t>
      </w:r>
      <w:r>
        <w:rPr>
          <w:rFonts w:cs="Times New Roman" w:ascii="Times New Roman" w:hAnsi="Times New Roman"/>
          <w:sz w:val="28"/>
          <w:szCs w:val="28"/>
          <w:u w:val="single"/>
        </w:rPr>
        <w:t>неизвестен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 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юридический адрес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делам наружной рекламы, информации и оформления города Администрации города Иванова, уведомляет Вас, о нарушении подпункта 4.6. пункта 4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.4. пункта 5 Положения уведомление об устранении нарушений подлежит исполнению в двадцатидневный срок со дня его вручения или размещения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е (несанкционированное) наружное размещение объявлений, листовок, различных информационных материалов вне отведенных для этих целей мест, несанкционированных надписей или графических изображений на фасадах зданий, строений, сооружений, ограждениях или иных объектах, а также непринятие мер по своевременному их удалению после вынесения соответствующего предписания собственниками, владельцами, пользователями объектов, на которых произведено самовольное их нанесение и (или) размещение, является административным правонарушением, ответственность за которое предусмотрена статьей 6.7. закона Ивановской области от 24.04.2008 № 11-ОЗ «Об административных правонарушениях в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10» августа 2022 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3:00Z</dcterms:created>
  <dc:creator>t.kudryavtseva</dc:creator>
  <dc:description/>
  <cp:keywords/>
  <dc:language>en-US</dc:language>
  <cp:lastModifiedBy>Дарья Васильевна Митина</cp:lastModifiedBy>
  <cp:lastPrinted>2021-12-23T13:43:00Z</cp:lastPrinted>
  <dcterms:modified xsi:type="dcterms:W3CDTF">2022-08-10T05:45:00Z</dcterms:modified>
  <cp:revision>3</cp:revision>
  <dc:subject/>
  <dc:title/>
</cp:coreProperties>
</file>