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4" w:hanging="0"/>
        <w:jc w:val="center"/>
        <w:rPr/>
      </w:pPr>
      <w:r>
        <w:rPr/>
        <w:t>ПРАВИТЕЛЬСТВО ИВАНОВСКОЙ ОБЛАСТИ</w:t>
      </w:r>
    </w:p>
    <w:p>
      <w:pPr>
        <w:pStyle w:val="TextBody"/>
        <w:ind w:left="-24" w:hanging="0"/>
        <w:jc w:val="center"/>
        <w:rPr/>
      </w:pPr>
      <w:r>
        <w:rPr/>
        <w:t>РАСПОРЯЖЕНИЕ</w:t>
      </w:r>
    </w:p>
    <w:p>
      <w:pPr>
        <w:pStyle w:val="TextBody"/>
        <w:ind w:left="-24" w:hanging="0"/>
        <w:jc w:val="center"/>
        <w:rPr/>
      </w:pPr>
      <w:r>
        <w:rPr/>
        <w:t>От 27.05.2010           №174-рп</w:t>
      </w:r>
    </w:p>
    <w:p>
      <w:pPr>
        <w:pStyle w:val="TextBody"/>
        <w:ind w:left="-24" w:hanging="0"/>
        <w:jc w:val="center"/>
        <w:rPr/>
      </w:pPr>
      <w:r>
        <w:rPr/>
        <w:t>Г.Иваново</w:t>
      </w:r>
    </w:p>
    <w:p>
      <w:pPr>
        <w:pStyle w:val="TextBody"/>
        <w:ind w:left="-24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 ограничении времени розничной продажи алкогольной продукции в день проведения Дня города Иван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оответствии со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ст. 8 Закона Ивановской области от 14.06.2006 № 59-03 «О лицензировании и декларировании розничной продажи алкогольной продукции» и в целях обеспечения общественного порядка и безопасности насел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Запретить в день проведения Дня города Иванова с 8 часов 29.05.2010   до   8   часов   30.05.2010   розничную   продажу   алкогольной продукции с содержанием этилового спирта более 15 процентов объема готовой продукции в магазинах, павильонах и объектах общественного питания (на вынос), расположенных в г. Иванове на проспекте Ленина, проспекте Фридриха Энгельса, площади Революции, площади Пушкина, на   улицах:   Жарова   (д.   8),   Красной   Армии,    10   Августа,   Ермака, Дзержинского, Мальцева, Тимирязева. Войкова, Палехской, Варенцовой, Смирнова (д. 10), Багаева, Марии Рябининой (д. 2/23), Смирнова (д, 32, 36), 8 Ма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    Рекомендовать      предприятиям      розничной.     торговли      и общественного питания (на вынос), расположенным в местах проведения праздничных   мероприятий   и   на   прилегающих   к   ним   территориях, указанных   в   пункте   1   настоящего   распоряжения,   не   осуществлять розничную   пролажу  алкогольной   продукции,  пива  и  безалкогольных напитков в стеклянной та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Рекомендовать   управлению   внутренних   дел   по   Ивановской области  осуществлять  в  День  города  Иванова  проверки  предприятий розничной торговли и общественного питания, расположенных в местах проведения    праздничных    мероприятий    и   на   прилегающих    к   ним территориях, по исполнению настоящего распоря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Контроль за исполнением настоящего распоряжения возложить на первого заместителя Председателя Правительства Ивановской области Конькова П.А.</w:t>
      </w:r>
    </w:p>
    <w:p>
      <w:pPr>
        <w:pStyle w:val="Normal"/>
        <w:rPr/>
      </w:pPr>
      <w:r>
        <w:rPr>
          <w:color w:val="000000"/>
        </w:rPr>
        <w:t>Губернатор Ивановской области                                                            М.А.Мень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6:00Z</dcterms:created>
  <dc:creator>Supervisor</dc:creator>
  <dc:description/>
  <cp:keywords/>
  <dc:language>en-US</dc:language>
  <cp:lastModifiedBy>0307</cp:lastModifiedBy>
  <dcterms:modified xsi:type="dcterms:W3CDTF">2010-05-27T07:56:00Z</dcterms:modified>
  <cp:revision>2</cp:revision>
  <dc:subject/>
  <dc:title>ПРАВИТЕЛЬСТВО ИВАНОВСКОЙ ОБЛАСТИ</dc:title>
</cp:coreProperties>
</file>