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 3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города 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от________________ № 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говор №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азмещение социальной рекла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Иваново                                                                                        «___» ___________ 200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уководствуясь статьей 10 Федерального закона от 13.03.2006 № 38-ФЗ «О рекламе»</w:t>
      </w:r>
    </w:p>
    <w:p>
      <w:pPr>
        <w:pStyle w:val="Normal"/>
        <w:jc w:val="both"/>
        <w:rPr/>
      </w:pPr>
      <w:r>
        <w:rPr>
          <w:sz w:val="24"/>
          <w:szCs w:val="24"/>
        </w:rPr>
        <w:t>управление по делам наружной рекламы, информации и оформления города администрации города Иванова, далее по тексту договора «Рекламодатель», действующее от имени Администрации города Иванова, в лице начальника управления________________________ и                                     _____________________________________________________________________________, в лице__________________________, действующего на основании ___________________, далее по тексту договора «Рекламораспространитель», заключили настоящий договор о нижеследующ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1.Рекламодатель предоставляет Рекламораспространителю в готовой для распространения в виде рекламы форме информацию, адресованную неопределенному кругу лиц и направленную на достижение благотворительных и иных общественно полезных целей, а также обеспечение интересов государства (социальная реклама), а Рекламораспространитель, осуществляющий деятельность по распространению рекламы, обязуется распространить (</w:t>
      </w:r>
      <w:r>
        <w:rPr>
          <w:i/>
          <w:sz w:val="24"/>
          <w:szCs w:val="24"/>
        </w:rPr>
        <w:t>указывается способ распространения</w:t>
      </w:r>
      <w:r>
        <w:rPr>
          <w:sz w:val="24"/>
          <w:szCs w:val="24"/>
        </w:rPr>
        <w:t>) предоставляемую Рекламодателем информа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2 Рекламораспространитель обязан распространять социальную рекламу в пределах пяти процентов годового объема распространяемой им рекламы (в том числе общего времени рекламы, распространяемой с помощью видеоэкранов, общей рекламной площади рекламных конструкций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Права и обязанности стор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1. Рекламодатель впр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по своему усмотрению решать вопрос о необходимости размещения социальной рекламы по настоящему договору и предоставлять для размещения Рекламораспространителем рекламные материалы, соответствующие требованиям пункта 1 настоящего догов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самостоятельно определять места расположения социальной рекламы на имеющихся в распоряжении Рекламораспространителя рекламоносителей, а также содержание социальной рекламы и сроки ее распростран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требовать своевременного размещения предоставленной информации, указанной в пункте 1.1 настоящего договор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запрашивать у Рекламораспространителя  предоставления информации об объемах распространяемых им рекламных материалов в год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2. Рекламодатель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уведомлять Рекламораспространителя о предполагаемом размещении социальной рекламы и о предоставлении ему  для распространения в соответствии с настоящим договором рекламных материал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самостоятельно и за счет собственных средств приводить размещаемую по настоящему договору информацию в соответствии с требованиями п. 1.1 настоящего договора и законодательства о реклам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уведомлять Рекламораспространителя о сроках начала и окончания распространения социальной рекламы и места расположения социальной рекламы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3. Рекламораспространитель впр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не распространять представленную Рекламодателем информацию в случае ее несоответствия требованиям п.1 настоящего догов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в случае, если объем распространяемой социальной рекламы превышает пяти процентов годового объема распространяемой им рекламы (в том числе общего времени рекламы, распространяемой с помощью видеоэкранов, общей рекламной площади рекламных конструкций) отказаться от распространения предоставленной Рекламодателем информации в части ее превы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4. Рекламораспространитель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принять полученную от Рекламодателя для распространения информацию и распространять ее способом и в соответствии с условиями, указанными в настоящем договоре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незамедлительно уведомлять Рекламодателя об отказе распространения предоставленной им информации в случаях, предусмотренных пунктом 2.3. настоящего догов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своевременно предоставлять по требованию Рекламодателя информацию о возможных объемах распространения социальной рекла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в случае отказа в распространении информации ввиду ее несоответствия требованиям законодательства о рекламе указывать, в какой части и каким требованиям законодательства о рекламе не соответствует предоставленная Рекламодателем информац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информировать Рекламодателя о начале и окончании демонтажа рекламных конструкций, в случае распространения социальной рекламы соответствующим способ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не допускать нарушения сроков размещения социальной рекла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Ответственность стор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1 Ответственность за нарушения законодательства о рекламе, связанные с  распространением согласно настоящему договору, социальной рекламы, в том числе за несоответствие требованиям законодательства содержания социальной рекламы, несет Рекламораспространите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2. В случае неисполнения или ненадлежащего исполнения предусмотренных настоящим    договором    обязанностей     по    распространению    социальной    рекламы</w:t>
      </w:r>
    </w:p>
    <w:p>
      <w:pPr>
        <w:pStyle w:val="Normal"/>
        <w:jc w:val="both"/>
        <w:rPr/>
      </w:pPr>
      <w:r>
        <w:rPr>
          <w:sz w:val="24"/>
          <w:szCs w:val="24"/>
        </w:rPr>
        <w:t>Рекламораспространитель уплачивает Рекламодателю штраф в размере _________________________________________________________________________________________________________________________________(определяется в зависимости от   объема   распространяемой   Рекламодателем информации  и  ее   значимост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3. В случае неправомерного уклонения Рекламораспространителя от распространения социальной рекламы Рекламодатель вправе разместить социальную рекламу у третьих лиц на возмездной основе с последующим отнесением понесенных затрат на Рекламораспростран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Разрешение спор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1 Споры и разногласия сторон решаются путем переговоров, а при недостижении соглашения в судеб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и переходны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1. К отношениям сторон, не урегулированным настоящим договором, применяются нормы действующего законод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2. Настоящий договор составлен в двух экземплярах, подписанных сторонами, имеющих равную юридическую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3. Настоящий договор вступает в силу с момента его подписания и действует до полного исполнения обязательств сторо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4. Настоящий договор не может быть изменен и расторгнут иначе как по соглашению сторон или в судеб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Адреса и реквизиты стор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вление по делам наружной                                           Рекламораспространител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ламы, информации и                                                        _____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формления города админист-                                              _____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рации  города  Иванова                                                          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                                          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3702042462                                                                     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ПП 370201001                                                                       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/________________/                                          ___________/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»________________200__г.                                            «____»______________200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245" w:leader="none"/>
      </w:tabs>
      <w:ind w:right="566" w:firstLine="36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5:53:00Z</dcterms:created>
  <dc:creator>reklama</dc:creator>
  <dc:description/>
  <dc:language>en-US</dc:language>
  <cp:lastModifiedBy>Козлова </cp:lastModifiedBy>
  <cp:lastPrinted>2007-04-13T12:56:00Z</cp:lastPrinted>
  <dcterms:modified xsi:type="dcterms:W3CDTF">2007-04-23T06:07:00Z</dcterms:modified>
  <cp:revision>3</cp:revision>
  <dc:subject/>
  <dc:title>Проект </dc:title>
</cp:coreProperties>
</file>