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 №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отдельно стоящей рекламной 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ваново                                                                                             «___»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правление по делам наружной рекламы, информации  и  оформления   города администрации    города  Иванова,    действующее    от  имени   Администрации  города   Иванова, на основании  Положения об управлении, утвержденного решением  управления  Ивановской  городской  Думы  от 27.12.2006    № 325,   в  лице  начальника   управления __________, далее по тексту договора «Администрация» и 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__________________________, действующего на основании ___________________, далее по тексту договора «Рекламораспространитель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Администрация предоставляет Рекламораспространителю право на использование муниципального рекламного места, расположенного на земельных участках, находящихся в государственной собственности до момента разграничения прав на землю, и земельных участках, находящихся в муниципальной собственности, для установки и эксплуатации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2. Площадь рекламного места ____________________ (кв.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3.Рекламораспространитель использует предоставленное муниципальное рекламное место согласно назначению и в порядке, предусмотренном настоящим договором и действующим законодательством, и уплачивает Администрации за его использование денежную сумму в размере, предусмотренном пунктом 4.1.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.Администр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.1.Предоставить муниципальное рекламное место, расположенное на земельных участках, находящихся в государственной собственности до момента разграничения прав на землю, и земельных участках, находящихся в муниципальной собственности, для размещения рекламной конструкции Рекламораспростра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  </w:t>
      </w:r>
      <w:r>
        <w:rPr>
          <w:color w:val="000000"/>
          <w:sz w:val="24"/>
          <w:szCs w:val="24"/>
          <w:lang w:val="en-US" w:eastAsia="en-US"/>
        </w:rPr>
        <w:t>2.1.2.Не создавать препятствий Рекламораспространителю при монтаже рекламной конструкции при условии наличия необходимой разрешитель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Администрац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2.1.Осуществлять контроль за надлежащим техническим и эстетическим состоянием размещенных на земельных участках, находящихся в государственной собственности до момента разграничения прав на землю, и земельных участках, находящихся в муниципальной собственности, рекламных конструкций, а также </w:t>
      </w:r>
      <w:r>
        <w:rPr>
          <w:color w:val="000000"/>
          <w:sz w:val="24"/>
          <w:szCs w:val="24"/>
        </w:rPr>
        <w:t xml:space="preserve">за </w:t>
      </w:r>
      <w:r>
        <w:rPr>
          <w:sz w:val="24"/>
          <w:szCs w:val="24"/>
        </w:rPr>
        <w:t>объемом и периодичностью платежей по настоящему договору,</w:t>
      </w:r>
      <w:r>
        <w:rPr>
          <w:color w:val="000000"/>
          <w:sz w:val="24"/>
          <w:szCs w:val="24"/>
        </w:rPr>
        <w:t xml:space="preserve">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2.Запрашивать у Рекламораспространителя техническую и проектную документацию, связанную с монтажом и техническим состоянием рекламной констр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Рекламораспростра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1.Использовать предоставленное рекламное место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Рекламораспростра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.1.В течение __________ после заключения настоящего договора оформить в установленном законом порядке право пользования земельным участком, необходимым для размещения рекламной ко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>2.4.2.Установить рекламную конструкцию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осуществлять ее эксплуатацию в полном соответствии с выданным Администрацией разрешением на установку рекламоносителя, условиями настоящего договора,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3.При монтаже и демонтаже рекламной конструкции соблюдать условия согласующих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4. В случаях истечения срока действия либо досрочного расторжения, а также одностороннего отказа от настоящего договора, а также в случае аннулирования разрешения на установку рекламной конструкции или признания его недействительным, произвести    демонтаж     рекламной     конструкции,     установленной   в 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.1. настоящего договора, в течение 15 дней с момента прекращения либо досрочного расторжения договора, и в течение последующих пяти дней привести рекламное место в первоначаль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5.Содержать рекламную конструкцию в полной исправности, пожаро- и электробезопасном, надлежащем эстетическом и санитарном состоянии, в соответствии с действующими правилами, положениями и регла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6. Возместить расходы, понесенные лицом, производившим принудительный демонтаж конструкции, а также расходы, связанные с хранением и утилизацией демонтированной рекламной конструкци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одного месяца от даты демон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7.Использовать рекламную конструкцию только в целях размещения рекла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8.Не производить без уведомления Администрации замену рекламной конструкции на другую по размеру, форме, проектной документации, принципу и особенностям эксплуатации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4.9.Своевременно производить текущий ремонт рекламной конструкции и нести все расходы по ее содержанию и эксплуатации в соответствии с условиям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10.Своевременно,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11.Предоставлять по запросу Администрации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12.Вносить плату в размере, порядке и в сро</w:t>
        <w:softHyphen/>
        <w:t>ки, установленные разделом 4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13.Своевременно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рок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Настоящий договор вступает в силу с момента подписания его сторонами и действует в течение одного года с момента е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Рекламораспространитель, желающий продлить срок действия договора, обязан уведомить об этом Администрацию в письменной форме не позднее, чем за два месяца до окончания срока действия договора. Невыполнение Рекламораспространителем данного условия является основанием к отказу в продлении срока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4. </w:t>
      </w:r>
      <w:r>
        <w:rPr>
          <w:color w:val="000000"/>
          <w:sz w:val="24"/>
          <w:szCs w:val="24"/>
        </w:rPr>
        <w:t>Расчеты по догов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 xml:space="preserve">4.1.1. Расчет платы по настоящему договору производится в соответствии с разделом 6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установке рекламных конструкций на территории муниципального  образования городской округ Ивано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ем денежных средств от Рекламораспространителя по настоящему договору является Администрац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вправе в случае изменения базовой ставки и коэффициентов расчета, определенных приложением  2 «Порядок расчета размера оплаты по договорам на установку и эксплуатацию рекламных конструкций на имуществе, находящемся в собственности или в ведении муниципального образования городской округ Иваново»,  в одностороннем порядке изменить плату по настоящему догов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этом случае </w:t>
      </w: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направляет Рекламораспространителю соответствующее уведомление об изменении платы по договору, которое принимается  Рекламораспространителем в безуслов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2.Сумма оплаты за использование муниципального рекламного места составляет_______________ (___________________________________________________) руб._______коп., плюс НДС в размере 18% _________________(______________________) руб. ______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.2. Оплата производится единовременно, поквартально, за полугодие равными част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рвый платеж производится в течение 10 банковских дней после подписания настоящего договора за квартал, в котором заключен настоящий догов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оследующие периоды оплата производится не позднее 10 числа первого месяца квартала, за который вносится платеж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мещение социальной рекла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>5.1. Рекламораспространитель обязан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за свой счет размещать социальную рекламу на принадлежащем ему рекламоносителе </w:t>
      </w:r>
      <w:r>
        <w:rPr>
          <w:sz w:val="24"/>
          <w:szCs w:val="24"/>
        </w:rPr>
        <w:t>в пределах пяти процентов годового объема распространяемой им рекламы</w:t>
      </w:r>
      <w:r>
        <w:rPr>
          <w:color w:val="000000"/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>5.2. Заказчиком по размещению социальной рекламы выступает Администрация, которая направляет  заявку на размещение социальной рекл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5.3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  <w:lang w:val="en-US" w:eastAsia="en-US"/>
        </w:rPr>
        <w:t xml:space="preserve">6.1. </w:t>
      </w:r>
      <w:r>
        <w:rPr>
          <w:color w:val="000000"/>
          <w:sz w:val="24"/>
          <w:szCs w:val="24"/>
        </w:rPr>
        <w:t>Стороны несут ответственность за неисполнение или не</w:t>
        <w:softHyphen/>
        <w:t>надлежащее исполнение условий договора и принятых на себя обяза</w:t>
        <w:softHyphen/>
        <w:t>тельств в соответствии с положениями настоящего договора и действующим зако</w:t>
        <w:softHyphen/>
        <w:t>нодательством РФ.</w:t>
      </w:r>
      <w:r>
        <w:rPr>
          <w:color w:val="00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2. </w:t>
      </w:r>
      <w:r>
        <w:rPr>
          <w:color w:val="000000"/>
          <w:sz w:val="24"/>
          <w:szCs w:val="24"/>
          <w:lang w:val="en-US" w:eastAsia="en-US"/>
        </w:rPr>
        <w:t xml:space="preserve">В случае нарушения Рекламораспространителем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>об установке рекламных конструкций на территории муниципального городского округа Иваново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 требований настоящего договора последний обязан устранить их в течение  пяти  дней с момента получения соответствующего уведомления Администрации.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</w:t>
      </w: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При несоблюдении Рекламораспространителем сроков демонтажа, указанных в договоре, Рекламораспространитель выплачивает по требованию Администрации  неустойку, размер которой составляет двойной размер суммы оплаты за день по договору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лучае невыполнения в установленный срок Рекламораспространителем своей обязанности по демонтажу рекламной конструкции, Администрация </w:t>
      </w:r>
      <w:r>
        <w:rPr>
          <w:sz w:val="24"/>
          <w:szCs w:val="24"/>
        </w:rPr>
        <w:t>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ь за убытки, возникшие у него вследствие такого демон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6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зменение, расторжение и прекращение догово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7.1. Настоящий договор может быть досрочно расторгнут или изменен по соглашению сторон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7.2. Администрация вправе досрочно отказаться от исполнения договора в одностороннем порядке и </w:t>
      </w:r>
      <w:r>
        <w:rPr>
          <w:color w:val="000000"/>
          <w:sz w:val="24"/>
          <w:szCs w:val="24"/>
          <w:lang w:val="en-US" w:eastAsia="en-US"/>
        </w:rPr>
        <w:t xml:space="preserve">инициировать процедуру аннулирования разрешения на установку рекламной конструкции </w:t>
      </w:r>
      <w:r>
        <w:rPr>
          <w:color w:val="000000"/>
          <w:sz w:val="24"/>
          <w:szCs w:val="24"/>
        </w:rPr>
        <w:t xml:space="preserve">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неоплаты в предусмотренный настоящим договором срок, если просрочка платежа составляет более десяти рабочих дн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) если разрешение на установку рекламной конструкции будет аннулировано или признано недействительны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) если Рекламораспространитель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нарушает условия настоящего договора либо требования </w:t>
      </w:r>
      <w:r>
        <w:rPr>
          <w:spacing w:val="-2"/>
          <w:sz w:val="24"/>
          <w:szCs w:val="24"/>
        </w:rPr>
        <w:t xml:space="preserve">Положения </w:t>
      </w:r>
      <w:r>
        <w:rPr>
          <w:sz w:val="24"/>
          <w:szCs w:val="24"/>
        </w:rPr>
        <w:t>об установке рекламных конструкций на территории муниципального городского округа Ивано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) неисполнения предписания управления по делам наружной рекламы, информации и оформления города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д)   неисполнения Рекламораспространителем п.п.2.4.5.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) принятия в установленном порядке решения о предоставлении данного земельного участка под капиталь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.1. Все изменения и/или дополнения к настоящему договору вносятся письменно по согласованию полномочными представителями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.2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.3. Настоящий договор составлен на русском языке в двух экземплярах, обладающих равной юридической силой, по одному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.4. Обо всех изменениях организационно-правовой формы, юридического адреса или иных реквизитов юридического лица, стороны обязаны уведомлять друг друга в течение 10 (десяти) дней с даты совершения таких измен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дреса, реквизиты и подписи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о делам наружной                                           Рекламораспространител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кламы, информации и                                                    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формления города админист-                                         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ции  города Иванова                                                      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3702042462                          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370201001                            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right="566"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3:00Z</dcterms:created>
  <dc:creator>reklama</dc:creator>
  <dc:description/>
  <dc:language>en-US</dc:language>
  <cp:lastModifiedBy>Козлова </cp:lastModifiedBy>
  <cp:lastPrinted>2007-04-13T12:56:00Z</cp:lastPrinted>
  <dcterms:modified xsi:type="dcterms:W3CDTF">2007-04-23T06:04:00Z</dcterms:modified>
  <cp:revision>3</cp:revision>
  <dc:subject/>
  <dc:title>Проект </dc:title>
</cp:coreProperties>
</file>