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______</w:t>
      </w:r>
    </w:p>
    <w:p>
      <w:pPr>
        <w:pStyle w:val="Normal"/>
        <w:jc w:val="center"/>
        <w:rPr/>
      </w:pPr>
      <w:r>
        <w:rPr>
          <w:sz w:val="24"/>
          <w:szCs w:val="24"/>
        </w:rPr>
        <w:t>на установку и эксплуат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ламной 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Иваново                                                                                      «____»___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по делам наружной рекламы, информации и оформления города администрации города Иванова, действующее от имени Администрации города Иванова на основании Положения об управлении, утвержденного решением Ивановской городской Думы от 27.12.2006 № 325, в лице начальника управления ____________, далее по тексту договора «Администрация», _______________________________________________, в лице  ________________________, действующего на основании_________________, дал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ксту договора «Балансодержатель» и ________________________________________, в лице ________________________, действующего на основании _____________________, далее по тексту договора «Рекламораспространитель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Балансодержатель, обладая на праве хозяйственного ведения (оперативного управления) недвижимым имуществом _______________________, расположенным по адресу:  ________________________________________ (далее по тексту договора «Объект»), действуя с согласия Администрации и руководствуясь статьей 19 Федерального закона от 13.03.2006 № 38-ФЗ «О рекламе», предоставляет Рекламораспространителю право на использование муниципального рекламного места, расположенного на Объекте, для установки и эксплуатации рекламной ко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лощадь рекламного места _______________ (кв.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Рекламораспространитель использует предоставленное муниципальное рекламное место согласно назначению и в порядке, предусмотренном настоящим договором и действующим законодательством, и уплачивает Балансодержателю и Администрации за его использование денежную сумму в размере, предусмотренном пунктом 3.2 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Балансодержатель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Предоставить муниципальное рекламное место, расположенное на Объекте, для размещения рекламной конструкции Рекламораспростра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На период действия договора обеспечить беспрепятственный доступ к Объекту, к которому присоединяется рекламная конструкция, для ее обслуживания и эксплуат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2.1.3.Не создавать препятствий Рекламораспространителю при монтаже рекламной конструкции при условии наличия необходимой разрешитель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Своевременно информировать Рекламораспространителя относительно предполагающихся ремонтных работ, непосредственно затрагивающих рекламное место, на котором размещена рекламная конструкц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Балансодержатель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Осуществлять контроль за надлежащим техническим и эстетическим состоянием размещенных на объекте рекламных конструкций, а также </w:t>
      </w:r>
      <w:r>
        <w:rPr>
          <w:color w:val="000000"/>
          <w:sz w:val="24"/>
          <w:szCs w:val="24"/>
        </w:rPr>
        <w:t>за состоянием имущества,  использованием его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Запрашивать у Рекламораспространителя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Рекламораспространитель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Использовать предоставленное рекламное место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Своевременно получать от Балансодержателя информацию относительно предполагающихся ремонтных работ, непосредственно затрагивающих рекламное место, на котором размещена рекламная конструкция, обозначенная в  пункте 2.1.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Рекламораспространи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2.4.1.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, условиями настоящего договора, требованиями действующе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Монтаж и демонтаж рекламной конструкции производить в присутствии представителей Балансодержателя при соблюдении условий согласующих организаций с составлением соответствующих ак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3.В случаях прекращения либо досрочного расторжения, а также одностороннего отказа от настоящего договора, а также в случае аннулирования разрешения на установку рекламной конструкции или признания его недействительным, произвести    демонтаж   рекламной   конструкции,   установленной  в   соответствии   с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унктом 1.1. настоящего договора, в течение 15 дней с момента прекращения либо досрочного расторжения договора, </w:t>
      </w:r>
      <w:r>
        <w:rPr>
          <w:sz w:val="24"/>
          <w:szCs w:val="24"/>
        </w:rPr>
        <w:t>с приведением рекламного места в первоначальное состояние в течение пяти 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.Содержать рекламную конструкцию в полной исправности, пожаро- и электробезопасном, надлежащем эстетическом и санитарном состоянии, в соответствии с действующими правилами, положениями и регла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5.Возместить расходы, понесенные лицом, производившим принудительный демонтаж конструкции, а также расходы, связанные с хранением и утилизацией демонтированной рекламной конструкции в течение одного месяца от даты демонта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6.Использовать рекламную конструкцию только в целях размещения рекла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7.Не производить без уведомления Администрации, Балансодержателя замену рекламной конструкции на другую по размеру, форме, проектной документации, принципу и особенностям эксплуатации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8.Своевременно производить текущий ремонт рекламной конструкции и нести все расходы по ее содержанию и эксплуатации в соответствии с условиями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9.Своевременно,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0.Предоставлять по запросу Балансодержателя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1.Вносить плату в размере, порядке и в сро</w:t>
        <w:softHyphen/>
        <w:t>ки, установленные разделом 3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2.Своевременно предоставлять Администрации и Балансодержателю копии финансовых документов, подтверждающих оплату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 xml:space="preserve">2.4.13.По требованию Балансодержателя не препятствовать текущему (косметическому) либо капитальному </w:t>
      </w:r>
      <w:r>
        <w:rPr>
          <w:sz w:val="24"/>
          <w:szCs w:val="24"/>
        </w:rPr>
        <w:t>ремонту объекта, непосредственно затрагивающему занимаемое рекламное место. На время проведения Балансодержателем ремонтных работ демонтировать рекламную конструк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4.Устранять за свой счет все повреждения зданий, возникшие по вине Рекламораспространителя, в течение 15 дней с момента их возникновения на основании актов, составленных представителями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5.Производить оплату электрической энергии, потребленной рекламной конструкцией Рекламораспространителя, ежемесячно на основании счетов, выставляемых Балансодержателем в соответствии с данными, представленными Рекламораспространителе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Администрация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Осуществлять контроль за использованием Объекта в рекламных целях, а также за объемом и периодичностью платежей по данно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3. </w:t>
      </w:r>
      <w:r>
        <w:rPr>
          <w:color w:val="000000"/>
          <w:sz w:val="24"/>
          <w:szCs w:val="24"/>
        </w:rPr>
        <w:t>Расчеты по договор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настоящего договора состоит из оплаты за пользование определенного в настоящем договоре рекламного места, а также компенсации за содержание объекта, на котором находится муниципальное рекламное место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>Расчет платы за использование определенного в настоящем договоре рекламно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1.1.Расчет платы за использование определенного в настоящем договоре рекламного места производится в соответствии с разделом 6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установке рекламных конструкций на территории муниципального  образования городской округ Ивано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ем денежных средств от Рекламораспространителя по настоящему договору является Администрац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вправе в случае изменения базовой ставки и коэффициентов расчета, определенных приложением  2 «Порядок расчета размера оплаты по договорам на установку и эксплуатацию рекламных конструкций  на имуществе, находящемся в собственности или ведении муниципального образования городской округ Иваново», в одностороннем порядке изменить плату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   В этом случае </w:t>
      </w: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направляет Рекламораспространителю соответствующее уведомление об изменении платы по договору, которое принимается  Рекламораспространителем в безуслов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3.1.2.Сумма оплаты за использование муниципального рекламного места составляет_______________ (___________________________________________________) руб._______коп., плюс НДС в размере 18% ______(________________________________) руб. ______ коп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Компенсация</w:t>
      </w:r>
      <w:r>
        <w:rPr>
          <w:color w:val="000000"/>
          <w:sz w:val="24"/>
          <w:szCs w:val="24"/>
        </w:rPr>
        <w:t xml:space="preserve"> за содержание объекта</w:t>
      </w:r>
      <w:r>
        <w:rPr>
          <w:sz w:val="24"/>
          <w:szCs w:val="24"/>
        </w:rPr>
        <w:t xml:space="preserve"> составляет _____(  ___________________) руб._______коп., в том числе НДС в размере 18% _________(________________________) руб. ______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лучателем денежных средств от Рекламораспространителя по настоящему основанию является Балансодержатель имущества. Денежные средства зачисляются на расчетный счет Балансодерж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Балансодержатель вправе изменить сумму компенсации в одностороннем порядке в случае изменения индекса цен (официальный уровень инфляции, но не более одного раза в год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   3.3. Оплата производится единовременно, поквартально, за полугодие равными част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ервый платеж производится в течение 10 банковских дней после подписания настоящего договора за квартал, в котором заключен настоящий догов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последующие периоды оплата производится не позднее 10 числа первого месяца квартала, за который вносится платеж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.4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1. Настоящий договор вступает в силу с момента подписания его сторонами и действует в течение одного года с момента е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2. Рекламораспространитель, желающий продлить срок действия договора, обязан уведомить об этом Администрацию в письменной форме не позднее, чем за два месяца до окончания срока действия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мещение социальной рекла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 </w:t>
      </w:r>
      <w:r>
        <w:rPr>
          <w:color w:val="000000"/>
          <w:sz w:val="24"/>
          <w:szCs w:val="24"/>
          <w:lang w:val="en-US" w:eastAsia="en-US"/>
        </w:rPr>
        <w:t xml:space="preserve">5.1. Рекламораспространитель обязан за свой счет размещать социальную рекламу на принадлежащем ему рекламоносителе </w:t>
      </w:r>
      <w:r>
        <w:rPr>
          <w:sz w:val="24"/>
          <w:szCs w:val="24"/>
        </w:rPr>
        <w:t>в пределах пяти процентов годового объема распространяемой им рекламы</w:t>
      </w:r>
      <w:r>
        <w:rPr>
          <w:color w:val="000000"/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 xml:space="preserve">5.2. Заказчиком по размещению социальной рекламы выступает Администрация, которая направляет  заявку на размещение социальной рекламы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5.3. В случае однократного неисполнения обязательств по размещению социальной рекламы Администрация вправе расторгнуть договор в одностороннем порядке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>Стороны несут ответственность за неисполнение или не</w:t>
        <w:softHyphen/>
        <w:t>надлежащее исполнение условий договора и принятых на себя обяза</w:t>
        <w:softHyphen/>
        <w:t>тельств в соответствии с положениями настоящего договора и действующим зако</w:t>
        <w:softHyphen/>
        <w:t>нодательством РФ.</w:t>
      </w:r>
      <w:r>
        <w:rPr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  <w:lang w:val="en-US" w:eastAsia="en-US"/>
        </w:rPr>
        <w:t xml:space="preserve">В случае нарушения Рекламораспространителем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>об установке рекламных конструкций на территории муниципального городского округа Иваново</w:t>
      </w:r>
      <w:r>
        <w:rPr>
          <w:i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 требований настоящего договора последний обязан устранить их в течение пяти дней с момента получения соответствующего уведомления/предписания Администрации, в противном случае рекламная конструкция подлежит демонтаж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</w:rPr>
        <w:t>6.3. Если при прекращении, досрочном расторжении либо одностороннем отказе от договора Рекламораспространитель демонтировал рекламную конструкцию несвоевременно, Администрация вправе потребовать внесения платы за все время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случае невыполнения в установленный срок Рекламораспространителем своей обязанности по демонтажу рекламной конструкции, Балансодержатель </w:t>
      </w:r>
      <w:r>
        <w:rPr>
          <w:sz w:val="24"/>
          <w:szCs w:val="24"/>
        </w:rPr>
        <w:t>вправе самостоятельно осуществить демонтаж рекламной конструкции с последующим отнесением расходов на Рекламораспространителя. В этом случае Балансодержатель не несет перед Рекламораспространителем ответственность за убытки, возникшие у него вследствие такого демон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зменение, расторжение и прекращение догово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1. Настоящий договор может быть досрочно расторгнут или изменен по соглашению сторон. Вносимые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дополнения или изменения</w:t>
      </w:r>
      <w:r>
        <w:rPr>
          <w:color w:val="000000"/>
          <w:sz w:val="24"/>
          <w:szCs w:val="24"/>
          <w:lang w:val="en-US" w:eastAsia="en-US"/>
        </w:rPr>
        <w:t xml:space="preserve"> в</w:t>
      </w:r>
      <w:r>
        <w:rPr>
          <w:color w:val="000000"/>
          <w:sz w:val="24"/>
          <w:szCs w:val="24"/>
        </w:rPr>
        <w:t xml:space="preserve"> настоящий договор оформляются письменно дополнительным соглашением, которое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7.2. Балансодержатель вправе досрочно отказаться от исполнения договора в одностороннем порядке и </w:t>
      </w:r>
      <w:r>
        <w:rPr>
          <w:color w:val="000000"/>
          <w:sz w:val="24"/>
          <w:szCs w:val="24"/>
          <w:lang w:val="en-US" w:eastAsia="en-US"/>
        </w:rPr>
        <w:t xml:space="preserve">инициировать процедуру аннулирования разрешения на установку рекламной конструкции, </w:t>
      </w:r>
      <w:r>
        <w:rPr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2.1. Если разрешение на установку рекламной конструкции будет аннулировано или признано недействительным. В данном случае произведенные в соответствии с разделом 3 настоящего договора платежи возврату не подлежа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2.2. Если Рекламораспространитель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нарушает условия настоящего договора либо требования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>об установке рекламных конструкций на территории муниципального городского округ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2.3.В случае неудовлетворительного технического состояния рекламной конструкции, представляющего угрозу безопасности его эксплуатации, а также в случае причинения данной конструкцией значительного вреда Объекту (приведения к его разрушению либо ухудшению его технических характерист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2.4. В случае неисполнения Рекламораспространителем п.п.2.4.4.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.2.5.Если рекламное место, на котором установлена рекламная конструкция, не может быть далее использовано в целях установки и эксплуатации рекламной констру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Заключительные полож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.1. Все изменения и/или дополнения к настоящему договору вносятся письменно по согласованию полномочными представителями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.2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.3. Настоящий договор составлен на русском языке в трех экземплярах, обладающих равной юридической силой, по одному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.4. Обо всех изменениях организационно-правовой формы, юридического адреса или иных реквизитов юридического лица, стороны обязаны уведомлять друг друга в течение 10  дней с даты совершения таких измен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дреса, реквизиты и подписи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по делам                      Балансодержатель                   Рекламораспространитель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ружной рекламы,                        ______________________      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и оформления           ______________________        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а  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а   Иванова                             ______________________        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         ______________________       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3702042462                            ______________________       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370201001                              ___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/_____________/        __________/____________/       _________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0__г.          «___»____________200__г.      «___»___________200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right="566"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1:00Z</dcterms:created>
  <dc:creator>reklama</dc:creator>
  <dc:description/>
  <dc:language>en-US</dc:language>
  <cp:lastModifiedBy>Козлова </cp:lastModifiedBy>
  <cp:lastPrinted>2007-04-13T12:56:00Z</cp:lastPrinted>
  <dcterms:modified xsi:type="dcterms:W3CDTF">2007-04-23T06:01:00Z</dcterms:modified>
  <cp:revision>4</cp:revision>
  <dc:subject/>
  <dc:title>Проект </dc:title>
</cp:coreProperties>
</file>