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к постановлению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города Иванова</w:t>
      </w:r>
    </w:p>
    <w:p>
      <w:pPr>
        <w:pStyle w:val="Con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</w:p>
    <w:p>
      <w:pPr>
        <w:pStyle w:val="ConsTitle"/>
        <w:widowControl/>
        <w:bidi w:val="0"/>
        <w:jc w:val="center"/>
        <w:rPr/>
      </w:pPr>
      <w:r>
        <w:rPr>
          <w:rFonts w:cs="Arial"/>
          <w:b w:val="false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ИМИТЫ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ЫШЛЕННОГО ВОДОПОТРЕБЛЕНИЯ ИЗ СИСТЕМЫ КОММУНАЛЬНОГО ВОДОСНАБЖЕНИЯ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ОДООТВЕДЕНИЯ В СИСТЕМУ КОММУНАЛЬНОЙ КАНАЛИЗАЦИИ </w:t>
      </w:r>
    </w:p>
    <w:p>
      <w:pPr>
        <w:pStyle w:val="ConsTitle"/>
        <w:widowControl/>
        <w:bidi w:val="0"/>
        <w:jc w:val="center"/>
        <w:rPr/>
      </w:pPr>
      <w:r>
        <w:rPr/>
        <w:t>НА  2011  ГОД</w:t>
      </w:r>
    </w:p>
    <w:tbl>
      <w:tblPr>
        <w:tblW w:w="15018" w:type="dxa"/>
        <w:jc w:val="left"/>
        <w:tblInd w:w="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034"/>
        <w:gridCol w:w="1039"/>
        <w:gridCol w:w="1039"/>
        <w:gridCol w:w="1039"/>
        <w:gridCol w:w="1039"/>
        <w:gridCol w:w="1217"/>
        <w:gridCol w:w="960"/>
        <w:gridCol w:w="960"/>
        <w:gridCol w:w="960"/>
        <w:gridCol w:w="960"/>
        <w:gridCol w:w="1411"/>
      </w:tblGrid>
      <w:tr>
        <w:trPr>
          <w:trHeight w:val="41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ромышленных предприятий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мит водопотребления на 2011 г.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ъемов кварт. лимит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мит водоотведения на 2011 г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умма объемов кварт. лимитов, тыс.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кацкая фабрика"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амойловский текстиль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,1</w:t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ихайлов А.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Торговый дом "Фатекс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>
          <w:trHeight w:val="50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ЗиМ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0</w:t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НИМ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8,2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етьком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”Инвестиционная компания “Оптима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4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М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"Ивановский завод текстильного машиностроения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5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Завод им. Г.К. Королев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Точприбор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ашиностроительная компания "Кранэкс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Автокран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чесмаш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 "ИМЗ Ивэнергомаш»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ТИ-Энерг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ИА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ИП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химпром''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олет" Ивановский парашютный зав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56" w:leader="none"/>
              </w:tabs>
              <w:snapToGrid w:val="false"/>
              <w:ind w:left="112"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>
                <w:color w:val="000000"/>
              </w:rPr>
              <w:t>Открытое акционерное общество “Швейная фирма "Айвенг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Ремиз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Новая трикотажная фабр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стройкерамик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вановские строительные материалы и абразив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ир Торговли и Развлечений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ский силикатный завод 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хстанда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"Ивановская домостроительная компания ''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 "Одежда и Мод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я по тепловодоснабжению Северной железной дороги-филиала ОАО "РЖД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ерминал - Центръ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>
                <w:color w:val="000000"/>
              </w:rPr>
              <w:t>Закрытое акционерное общество   "Железобетон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вановоискож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"Экспериментальный завод "Импульс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 "ИФаК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таллторгсервис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вмолокопродук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>
                <w:color w:val="000000"/>
              </w:rPr>
              <w:t>Закрытое акционерное общество          "Хладокомбинат “Ивановский 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"Ивановохлеб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ский хлебокомбинат №3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гроальян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вановский   маргариновый  завод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Т-ИНВЕС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"Зернопродук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"САН ИнБев" филиал в г. Иван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ский бройлер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БК "Шуйские ситц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рузовое автотранспортное предприятие №2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АГАТ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ская автоколонна N 1163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308 авиационный ремонтный завод 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733 Центральный ремонтный завод средств связи 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вановская тепловая блок-станция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Кохматекстиль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тро Кеш энд Керри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ский завод тяжелого станкостроения''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одросток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Общества с ограниченной ответственностью "Управляющая компания АВТОЛАЙН-ТРАНСЛАЙТ" в г. Иван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Ивановоглавснаб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Дом М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оперативная универсальная баз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  "Газпромнефть-Ярославль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рминал-Текстиль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Зайцев В.А</w:t>
            </w:r>
            <w:r>
              <w:rPr>
                <w:color w:val="000000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 xml:space="preserve"> </w:t>
            </w:r>
            <w:r>
              <w:rPr/>
              <w:t>Ивэнергоремонт</w:t>
            </w:r>
            <w:r>
              <w:rPr>
                <w:lang w:val="en-US"/>
              </w:rPr>
              <w:t>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ский филиал открытого акционерного общества   «ТГК- 6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2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етические сети-Меланж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«Лэндстрой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Пищевик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АК-Иваново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вдрев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нерго Гарант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РИНА РУС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Дормостстрой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вановский комбинат детского питания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еал.-Гипермаркет»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23" w:right="24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04:00Z</dcterms:created>
  <dc:creator>EW/LN/CB</dc:creator>
  <dc:description/>
  <cp:keywords>Ethan</cp:keywords>
  <dc:language>en-US</dc:language>
  <cp:lastModifiedBy>gkh17</cp:lastModifiedBy>
  <cp:lastPrinted>2010-11-17T16:48:00Z</cp:lastPrinted>
  <dcterms:modified xsi:type="dcterms:W3CDTF">2010-11-24T13:53:00Z</dcterms:modified>
  <cp:revision>3</cp:revision>
  <dc:subject/>
  <dc:title>Ethan Frome</dc:title>
</cp:coreProperties>
</file>