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региональный форум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реографического искусства «Танцетворение»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9 по 11 марта 2018 года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ый форум хореографического искусства «Танцетворение»  проходит с целью развития традиционных направлений танцевального искусства, сохранения и популяризации народного танца, классического танца, как основы хореографии, появления и осмысления в хореографическом искусстве новых современных авангардных течений, повышения профессионального мастерства руководителей хореографических коллективов, обмена опытом  работы, выявления и поддержки  молодых талантливых руководителей и исполнителе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ум способствует привлечению внимания руководителей  общественности к хореографическому искусству, как одной из популярных и действенных форм нравственно-патриотического воспитания детей и молодеж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форума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министрация города Иванов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митет по культуре Администрации города Иванов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ниципальное бюджетное учреждение «Центр культуры и отдыха города Иванова»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ская областная общественная организация </w:t>
      </w:r>
      <w:r>
        <w:rPr>
          <w:rFonts w:cs="Times New Roman" w:ascii="Times New Roman" w:hAnsi="Times New Roman"/>
          <w:sz w:val="24"/>
          <w:szCs w:val="24"/>
        </w:rPr>
        <w:t>поддержки творчества детей и молодёжи «Атлан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держке Государственного  Российского Дома народного творчества и Ивановского областного координационно-методического центра культуры и творч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ум приглашаются руководители учреждений культуры и дополнительного образования, руководители хореографических коллективов, педагоги и студенты профильных учебных завед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форума проводится VII Открытый городской конкурс-фестиваль хореографического искусства «Танцетворение»,  посвященный 100-летию Ивановской губерн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3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  <w:t xml:space="preserve"> Открытого городского конкурса-фестиваля хореографическ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  <w:t>«Танцетворение»,  посвященного 100-летию Ивановской губер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3"/>
          <w:lang w:eastAsia="ru-RU"/>
        </w:rPr>
        <w:t>Дата проведения: 9-11 марта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Учредители и организаторы конкурса-фестива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Администрация города Ивано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омитет по культуре администрации города Ивано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Муниципальное бюджетное учреждение «Центр культуры и отдыха города Иванова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вановская областная общественная организация поддержки творчества детей и молодежи «Атлант»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 поддержке Государственного  Российского Дома народного творчества и Ивановского Областного координационно-методического центра культуры и творчеств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сновные цели конкурса-фестивал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охранение и пропаганда народных традиций в танцевальной культуре, развитие в городе Иванове и Ивановской области различных стилей современной хореограф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силение роли детского и молодежного хореографического творчества в художественном образовании, эстетическом и нравственном воспитании подрастающего поколения, пропаганда здорового образа жиз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влечение к занятиям хореографией детей, подростков и молодежи, раскрытие их творческого потенци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Задачи конкурса-фестива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вышение художественного уровня репертуара хореографических коллективов и исполнительского мастерства учас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ыявление и поддержка талантливых и одаренных детей и молодежи в области танц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одействие развитию массовости детского и юношеского хореографического творч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овышение профессионального уровня руководителей хореографических коллектив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охранение традиций национальной хореографической культуры народов Ро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Формирование эстетических вкусов детей и юношества на примерах лучших образцов классического, народного и современного танц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Номинации конкурс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Детский танец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Классический танец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3. Народный танец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танец с использованием элементов сюжета, хореографической драматург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народно-сценический танец, основанный на этнографических, фольклорных и других формах национальной хореограф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стилизованный народный танец, основанный на широкой и глубокой основе национальной хореографии. Музыкальным материалом может служить не только народная музыка, но и различные обработки народной музыки в современных стилях – фолк, этно-рок, джаз и т.д.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наследие народной хореогра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постановки Устиновой, Моисеева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4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Эстрадный танец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танец, синтезировавший в себе самые различные стили хореографии. Здесь присутствуют элементы классического танца, джаз-танца, модерн-балета, R&amp;B, хип-хопа, фанка и даже акробатические эле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5. Современная хореография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-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модерн, джаз, неоклассика,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contemporary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экспериментальные формы хореограф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хип-хоп, брэйк-данс, поп-локинг и другие уличные стил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6. Спортивная хореография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танец с использованием ярко выраженных спортивных элементов художественной и спортивной гимнастики; фитнес-тан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7. Танцевальное ш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8.Театр танца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хореографические миниатюры или фрагменты из спектаклей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ля участников конкурса  вводятся две дополнительные бесплатные номин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1. Хореографические постановки, посвященные 100-летию Ивановской губер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Хореографический перформан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Участники конкурса-фестива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Возрастные группы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 6-8 лет; 9-12 лет; 13-15 лет; 16-19 лет; 20 лет и старше; смешанная груп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Возрастные группы в номинации: Хореографический перформанс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 12-17 лет; 18 лет и стар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опускается участие танцоров из предыдущей или последующей возрастной группы, не более 20% от общего состава ном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Категор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оло (продолжительность номера до 3 мин.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малая форма: до 5 человек включительно (продолжительность номера до 4 мин.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ансамбли - 5 и более участников (продолжительность номера до 4,5 мин.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Коллектив может представить в каждой номинаци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 номера в категории «Ансамбли» и «Малая форма»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 номер в категории «Соло» и тур импровиз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 номер в номинации «Танцевальное шоу» (продолжительностью до 7 мин.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 номер в номинации «Патриотический танец» (продолжительностью до 5 мин.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хореографическая миниатюра (продолжительностью до 10 минут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хореографический спектакль или фрагмент из спектакля (продолжительностью до 20 мин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хореографический перформанс (продолжительностью до 15 минут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 xml:space="preserve">в одной или нескольких возрастных групп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Коллектив в каждой номинации, возрастной группе и категории представляет на конкурс одну новую хореографическую постан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 итогам выступления в номинации хореографический перформанс будут отобраны коллективы на фестиваль «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-ая Фабрика Авангар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Все коллективы готовят стендовую презентацию и портфолио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Жюри конкурс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Жюри конкурса формируется из ведущих специалистов и деятелей в области хореографического искусства России, а также педагоги известных вузов г. Моск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Критерии оцен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ехника испол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омпозиционное построение номе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оответствие репертуара возрастным особенностям исполните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ценичность/ пластика, костюм, реквизит, культура исполн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одбор и соответствие музыкального и хореографического материал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ртистизм, раскрытие художественного обра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оответствие заявленной номинации и другим пунктам положения конкурс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онкурсные выступления оцениваются по 10-ти бальной системе. Жюри коллегиально определяет результаты конкурсной программы по итогам выступлений участни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ходе конкурсного просмотра будут оцениваться балетмейстерские работы, как за отдельные номера, так и за программу коллектива, поставленную одним хореографом. В номере должна быть ярко выражена идея, тема танца. Номер должен быть построен по законам драматургии с развернутым рисунком, выразительным лексическим материалом, яркими хореографическими образами. Оценивается: оригинальность номера, исполнительское мастерство, неординарность балетмейстерского решения, выразительные средства, сочетание музыки, хореографии, костю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Награждение победи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о итогам представления конкурсных программ жюри присваивает звания в каждой номинации, категории и возрастной групп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Лауреата трёх степен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Дипломанта трёх степен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ертификаты участник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оллективу, представившему себя наиболее успешно в нескольких номинациях, категориях и возрастных группах может быть присвоено звание Лауреата и обладателя Гран-при конкурса-фестива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Звание Лауреата и обладателя Гран-При может так же быть присвоено в любой из номинаций конкурса, возрастной группе и категории, если это выступление станет открытием конкурса-фестива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 активное участие в форуме  хореографические коллективы будут удостоены специальных призов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имиджевая фотосессия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съемка имиджевого ролика коллекти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Технические условия конкурса-фестивал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онограмма к каждому конкурсному номеру должна быть представлена на отдельном С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диске или мини-диске, подписано название номера, исполнитель. На 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Flash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носителе не должно быть вирусов и иной информации, кроме конкурсных фонограмм. </w:t>
      </w:r>
    </w:p>
    <w:p>
      <w:pPr>
        <w:pStyle w:val="Normal"/>
        <w:spacing w:lineRule="auto" w:line="240" w:before="0" w:after="0"/>
        <w:ind w:firstLine="75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Финансовые условия участия в конкурсе-фестива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оллективы, принимающие участие в конкурсной программе оплачивают организационный взнос в размере 1100 руб. - солист и 600 руб. - за каждого участника ансамбля. При участии коллектива в других номинациях и категориях дополнительно оплачивается 300 руб. с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Мастер-классы для руководителей коллективов участников конкурса и два человека от коллектива - бесплатно, для руководителей, приехавших на форум без коллектива оплата мастер-классов – 300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ab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ки на участие в открытом городском конкурсе-фестивале хореографического искусства «Танцетворение» принимаются до 26 февраля в оргкомитете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153002 г. Иваново, пр. Ленина д. 114, каб. 44, т. 37-65-18; т.ф. 30-05-7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явку можно прислать на электронную почту: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val="en-US" w:eastAsia="ru-RU"/>
          </w:rPr>
          <w:t>cki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. Сайт –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val="en-US" w:eastAsia="ru-RU"/>
          </w:rPr>
          <w:t>cki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eastAsia="ru-RU"/>
          </w:rPr>
          <w:t>37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3"/>
          <w:szCs w:val="23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рганизационный взнос перечисляется на р/счет (ИООО ПТДМ «Атлант»)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вановская областная общественная организация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держки творчества детей и молодёжи «АТЛАНТ» (т.30-04-30)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ИНН 3702005252 Р/сч  40703810200000000076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Банк: АКБ «Кранбанк» (ЗАО) г.Иваново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Бик: 042406738 Кор/счет: 30101810200000000738  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иректор МБУ «ЦКиО г. Иванова» Ирина Борисовна Калмыкова, т. 32-53-19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ведующий организационно-массовым отделом Кирилл Александрович Виноградов, т. 37-65-18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пециалисты отдела: Тамаз Михайлович Лорчошвили и Екатерина Олеговна Павлова, т. 37-65-18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нформационные кураторы проекта: Юлия Сергеевна Пешеходова, Зинаида Владимировна Калинина  т. 37-62-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footerReference w:type="defaul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io@bk.ru" TargetMode="External"/><Relationship Id="rId3" Type="http://schemas.openxmlformats.org/officeDocument/2006/relationships/hyperlink" Target="http://www.cki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0:00Z</dcterms:created>
  <dc:creator>user</dc:creator>
  <dc:description/>
  <cp:keywords/>
  <dc:language>en-US</dc:language>
  <cp:lastModifiedBy>ПРЕДАТЕЛЬ</cp:lastModifiedBy>
  <cp:lastPrinted>2018-02-05T15:17:00Z</cp:lastPrinted>
  <dcterms:modified xsi:type="dcterms:W3CDTF">2018-02-19T15:10:00Z</dcterms:modified>
  <cp:revision>3</cp:revision>
  <dc:subject/>
  <dc:title/>
</cp:coreProperties>
</file>