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hyperlink r:id="rId2">
        <w:r>
          <w:rPr>
            <w:rStyle w:val="InternetLink"/>
          </w:rPr>
          <w:t>АНКЕТА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rPr/>
      </w:pPr>
      <w:r>
        <w:rPr/>
        <w:t>1. Фамилия ______________________                     │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widowControl w:val="false"/>
        <w:autoSpaceDE w:val="false"/>
        <w:jc w:val="both"/>
        <w:rPr>
          <w:rFonts w:cs="TimesET;Times New Roman"/>
          <w:sz w:val="20"/>
        </w:rPr>
      </w:pPr>
      <w:r>
        <w:rPr>
          <w:rFonts w:cs="TimesET;Times New Roman"/>
          <w:sz w:val="20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изменяли фамилию,   им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отчество, то укажите их,  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когда, где и   по   ка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 изменяли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Число, месяц, год  и   мест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ждения (село, деревня, город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,      область,      край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, страна)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Гражданство (если  изменял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 укажите, когда и  по   ка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,     если        имее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тво другого государств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укажите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Образование (когда и   как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бные   заведения   окончил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а дипломов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   подготовки    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ость по диплому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я по диплому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             Послевузовск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е   образование: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пирантура,        адъюнктура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торантура      (наименова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тельного или   науч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я, год окончания)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ная степень, ученое   зва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огда    присвоены,     номер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ов, аттестатов)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Какими иностранными  язык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языками народов    Россий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владеете и  в   ка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пени (читаете и   переводи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 словарем, читаете и   может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яться, владеете свободно)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Классный   чин   федераль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             службы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атический ранг,  воинск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    специальное     звание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й чин правоохранитель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,      классный       чин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   службы   субъек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     Федерации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        разря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         службы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  разряд   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й    чин   муниципаль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 (кем и когда присвоены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Были ли Вы судимы, когда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 что    (заполняется 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лении на  государственну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ую  службу  Российск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)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Допуск  к   государствен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йне, оформленный  за   период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,  службы,   учебы,   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а, номер   и   дата   (ес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ся)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TimesET;Times New Roman"/>
          <w:sz w:val="20"/>
        </w:rPr>
      </w:pPr>
      <w:r>
        <w:rPr>
          <w:rFonts w:cs="TimesET;Times New Roman" w:ascii="Courier New" w:hAnsi="Courier New"/>
          <w:sz w:val="20"/>
        </w:rPr>
      </w:r>
    </w:p>
    <w:p>
      <w:pPr>
        <w:pStyle w:val="ConsPlusNonformat"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rPr/>
      </w:pPr>
      <w:r>
        <w:rPr/>
        <w:t>деятельность и т.п.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rPr/>
      </w:pPr>
      <w:r>
        <w:rPr/>
        <w:t>указанием должности и номера воинской части.</w:t>
      </w:r>
    </w:p>
    <w:p>
      <w:pPr>
        <w:pStyle w:val="Normal"/>
        <w:widowControl w:val="false"/>
        <w:autoSpaceDE w:val="false"/>
        <w:jc w:val="both"/>
        <w:rPr>
          <w:rFonts w:cs="TimesET;Times New Roman"/>
          <w:sz w:val="20"/>
        </w:rPr>
      </w:pPr>
      <w:r>
        <w:rPr>
          <w:rFonts w:cs="TimesET;Times New Roman"/>
          <w:sz w:val="20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1820"/>
        <w:gridCol w:w="3500"/>
        <w:gridCol w:w="2520"/>
      </w:tblGrid>
      <w:tr>
        <w:trPr>
          <w:trHeight w:val="40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есяц и год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Адрес     </w:t>
              <w:br/>
              <w:t xml:space="preserve">   организации  </w:t>
              <w:br/>
              <w:t xml:space="preserve">     (в т.ч.    </w:t>
              <w:br/>
              <w:t xml:space="preserve">  за границей)  </w:t>
            </w:r>
          </w:p>
        </w:tc>
      </w:tr>
      <w:tr>
        <w:trPr>
          <w:trHeight w:val="4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хода  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TimesET;Times New Roman"/>
                <w:sz w:val="20"/>
              </w:rPr>
            </w:pPr>
            <w:r>
              <w:rPr>
                <w:rFonts w:cs="TimesET;Times New Roman" w:ascii="Courier New" w:hAnsi="Courier New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ET;Times New Roman"/>
          <w:sz w:val="20"/>
        </w:rPr>
      </w:pPr>
      <w:r>
        <w:rPr>
          <w:rFonts w:cs="TimesET;Times New Roman"/>
          <w:sz w:val="20"/>
        </w:rPr>
      </w:r>
    </w:p>
    <w:p>
      <w:pPr>
        <w:pStyle w:val="ConsPlusNonformat"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rPr/>
      </w:pPr>
      <w:r>
        <w:rPr/>
        <w:t>а также муж (жена), в том числе бывш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rPr/>
      </w:pPr>
      <w:r>
        <w:rPr/>
        <w:t>также указать их прежние фамилию, имя, отчество.</w:t>
      </w:r>
    </w:p>
    <w:p>
      <w:pPr>
        <w:pStyle w:val="Normal"/>
        <w:widowControl w:val="false"/>
        <w:autoSpaceDE w:val="false"/>
        <w:jc w:val="both"/>
        <w:rPr>
          <w:rFonts w:cs="TimesET;Times New Roman"/>
          <w:sz w:val="20"/>
        </w:rPr>
      </w:pPr>
      <w:r>
        <w:rPr>
          <w:rFonts w:cs="TimesET;Times New Roman"/>
          <w:sz w:val="20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2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TimesET;Times New Roman"/>
                <w:sz w:val="20"/>
                <w:szCs w:val="18"/>
              </w:rPr>
            </w:pPr>
            <w:r>
              <w:rPr>
                <w:rFonts w:cs="TimesET;Times New Roman" w:ascii="Courier New" w:hAnsi="Courier New"/>
                <w:sz w:val="20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ET;Times New Roman"/>
                <w:sz w:val="20"/>
              </w:rPr>
            </w:pPr>
            <w:r>
              <w:rPr>
                <w:rFonts w:cs="TimesET;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Ваши близкие родственники (отец, мать, братья, сестры и дети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 также муж (жена), в том числе бывшие, постоянно проживающие  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ницей и (или) оформляющие документы для выезда  на   постоя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жительства в другое государство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фамилия, имя, отчество, с какого времен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они проживают за границе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Пребывание за границей (когда, где, с какой целью)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Отношение к воинской обязанности и воинское звание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Домашний адрес (адрес регистрации, фактического   проживания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телефона (либо иной вид связи) 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Паспорт или документ, его заменяющий 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серия, номер, к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9. Наличие заграничного паспорта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серия, номер, к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0. Номер страхового   свидетельства   обязательного   пенсио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ахования (если имеется)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1. ИНН (если имеется) 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2. Дополнительные сведения (участие в выборных   представитель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ах, другая информация, которую желаете сообщить о себе) 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3. Мне известно, что сообщение о себе в  анкете  заведомо  лож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й и мое несоответствие  квалификационным  требованиям могу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влечь   отказ  в  участии  в  конкурсе  и  приеме  на  должность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туплении  на   государственную  гражданскую  службу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 или на муниципальную службу в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проведение в отношении   меня    проверочных    мероприят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ен (согласна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_ 20__ г.                      Подпись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Фотография и данные о трудовой деятельности, воин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службе и об учебе оформляемого   лица   соответствую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окументам, удостоверяющим личность,    записям   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трудовой книжке, документам об образовании и воин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службе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" _________ 20__ г.    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, фамилия работни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кадровой службы)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ET;Times New Roman"/>
          <w:sz w:val="18"/>
          <w:szCs w:val="18"/>
        </w:rPr>
      </w:pPr>
      <w:r>
        <w:rPr>
          <w:rFonts w:cs="TimesET;Times New Roman"/>
          <w:sz w:val="18"/>
          <w:szCs w:val="18"/>
        </w:rPr>
      </w:r>
    </w:p>
    <w:p>
      <w:pPr>
        <w:pStyle w:val="Normal"/>
        <w:rPr>
          <w:rFonts w:cs="TimesET;Times New Roman"/>
          <w:sz w:val="18"/>
          <w:szCs w:val="18"/>
          <w:lang w:val="en-US"/>
        </w:rPr>
      </w:pPr>
      <w:r>
        <w:rPr>
          <w:rFonts w:cs="TimesET;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005889B61601B6AF28BFC079DDE795F216131EAEE9BED10BE7D70FBC9416F17211F0C5A577936l4y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7:00Z</dcterms:created>
  <dc:creator>Мария Александровна Гончарова</dc:creator>
  <dc:description/>
  <dc:language>en-US</dc:language>
  <cp:lastModifiedBy>Мария Александровна Гончарова</cp:lastModifiedBy>
  <dcterms:modified xsi:type="dcterms:W3CDTF">2012-10-24T09:38:00Z</dcterms:modified>
  <cp:revision>1</cp:revision>
  <dc:subject/>
  <dc:title/>
</cp:coreProperties>
</file>