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3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</w:tblGrid>
      <w:tr>
        <w:trPr>
          <w:trHeight w:val="1770" w:hRule="atLeast"/>
        </w:trPr>
        <w:tc>
          <w:tcPr>
            <w:tcW w:w="403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969" w:leader="none"/>
                <w:tab w:val="left" w:pos="9072" w:leader="none"/>
              </w:tabs>
              <w:ind w:left="69" w:right="425" w:hanging="0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969" w:leader="none"/>
                <w:tab w:val="left" w:pos="9072" w:leader="none"/>
              </w:tabs>
              <w:ind w:left="69" w:right="4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969" w:leader="none"/>
                <w:tab w:val="left" w:pos="9072" w:leader="none"/>
              </w:tabs>
              <w:ind w:left="69" w:right="34" w:hanging="0"/>
              <w:rPr/>
            </w:pPr>
            <w:r>
              <w:rPr/>
              <w:t xml:space="preserve">Председатель Оргкомитета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969" w:leader="none"/>
                <w:tab w:val="left" w:pos="9072" w:leader="none"/>
              </w:tabs>
              <w:ind w:left="69" w:right="34" w:hanging="0"/>
              <w:rPr/>
            </w:pPr>
            <w:r>
              <w:rPr/>
              <w:t xml:space="preserve">Марафона «Ты нам нужен!»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969" w:leader="none"/>
                <w:tab w:val="left" w:pos="9072" w:leader="none"/>
              </w:tabs>
              <w:ind w:left="69" w:right="4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969" w:leader="none"/>
                <w:tab w:val="left" w:pos="9072" w:leader="none"/>
              </w:tabs>
              <w:ind w:left="69" w:right="425" w:hanging="0"/>
              <w:rPr/>
            </w:pPr>
            <w:r>
              <w:rPr/>
              <w:t>______________ С.С. Орлов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969" w:leader="none"/>
                <w:tab w:val="left" w:pos="9072" w:leader="none"/>
              </w:tabs>
              <w:ind w:left="69" w:right="4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969" w:leader="none"/>
                <w:tab w:val="left" w:pos="9072" w:leader="none"/>
              </w:tabs>
              <w:ind w:left="69" w:right="425" w:hanging="0"/>
              <w:rPr/>
            </w:pPr>
            <w:r>
              <w:rPr/>
              <w:t xml:space="preserve">«___» __________ 2020 г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42" w:leader="none"/>
          <w:tab w:val="left" w:pos="6270" w:leader="none"/>
        </w:tabs>
        <w:ind w:right="425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62585</wp:posOffset>
                </wp:positionV>
                <wp:extent cx="303911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6270" w:leader="none"/>
                                    </w:tabs>
                                    <w:ind w:right="425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6270" w:leader="none"/>
                                    </w:tabs>
                                    <w:ind w:right="425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6270" w:leader="none"/>
                                    </w:tabs>
                                    <w:ind w:right="42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а города Иван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6270" w:leader="none"/>
                                    </w:tabs>
                                    <w:ind w:right="42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 В.Н. Шарып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6270" w:leader="none"/>
                                    </w:tabs>
                                    <w:ind w:right="42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____» ___________ 2020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6270" w:leader="none"/>
                                    </w:tabs>
                                    <w:ind w:right="42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6270" w:leader="none"/>
                                    </w:tabs>
                                    <w:ind w:right="42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Ивановской городской Ду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6270" w:leader="none"/>
                                    </w:tabs>
                                    <w:ind w:right="42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 А.С. Кузьмиче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6270" w:leader="none"/>
                                    </w:tabs>
                                    <w:ind w:right="42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____»____________ 202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38pt;mso-wrap-distance-left:9pt;mso-wrap-distance-right:0pt;mso-wrap-distance-top:0pt;mso-wrap-distance-bottom:0pt;margin-top:28.55pt;mso-position-vertical-relative:page;margin-left:25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6270" w:leader="none"/>
                              </w:tabs>
                              <w:ind w:right="425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6270" w:leader="none"/>
                              </w:tabs>
                              <w:ind w:right="425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6270" w:leader="none"/>
                              </w:tabs>
                              <w:ind w:right="425" w:hanging="0"/>
                              <w:jc w:val="both"/>
                              <w:rPr/>
                            </w:pPr>
                            <w:r>
                              <w:rPr/>
                              <w:t>Глава города Иван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6270" w:leader="none"/>
                              </w:tabs>
                              <w:ind w:right="425" w:hanging="0"/>
                              <w:jc w:val="both"/>
                              <w:rPr/>
                            </w:pPr>
                            <w:r>
                              <w:rPr/>
                              <w:t>___________________ В.Н. Шарып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6270" w:leader="none"/>
                              </w:tabs>
                              <w:ind w:right="425" w:hanging="0"/>
                              <w:jc w:val="both"/>
                              <w:rPr/>
                            </w:pPr>
                            <w:r>
                              <w:rPr/>
                              <w:t>«____» ___________ 2020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6270" w:leader="none"/>
                              </w:tabs>
                              <w:ind w:right="42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6270" w:leader="none"/>
                              </w:tabs>
                              <w:ind w:right="425" w:hanging="0"/>
                              <w:jc w:val="both"/>
                              <w:rPr/>
                            </w:pPr>
                            <w:r>
                              <w:rPr/>
                              <w:t>Председатель Ивановской городской Ду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6270" w:leader="none"/>
                              </w:tabs>
                              <w:ind w:right="425" w:hanging="0"/>
                              <w:jc w:val="both"/>
                              <w:rPr/>
                            </w:pPr>
                            <w:r>
                              <w:rPr/>
                              <w:t>___________________ А.С. Кузьмиче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6270" w:leader="none"/>
                              </w:tabs>
                              <w:ind w:right="425" w:hanging="0"/>
                              <w:jc w:val="both"/>
                              <w:rPr/>
                            </w:pPr>
                            <w:r>
                              <w:rPr/>
                              <w:t>«____»____________ 202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ind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ind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ind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ind w:right="425" w:hanging="0"/>
        <w:jc w:val="center"/>
        <w:rPr/>
      </w:pPr>
      <w:r>
        <w:rPr>
          <w:b/>
        </w:rPr>
        <w:t>Положение о городском благотворительном марафоне</w:t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ind w:right="425" w:hanging="0"/>
        <w:jc w:val="center"/>
        <w:rPr>
          <w:b/>
          <w:b/>
        </w:rPr>
      </w:pPr>
      <w:r>
        <w:rPr>
          <w:b/>
        </w:rPr>
        <w:t>«Ты нам нужен!»</w:t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ind w:right="42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9072" w:leader="none"/>
        </w:tabs>
        <w:ind w:left="720" w:right="425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-142" w:hanging="0"/>
        <w:jc w:val="both"/>
        <w:rPr/>
      </w:pPr>
      <w:r>
        <w:rPr/>
        <w:t>1.1. Городской благотворительный марафон «Ты нам нужен!» (далее – Марафон) направлен на поддержку детей - инвалидов от 0 до 18 лет, остро нуждающихся в медицинской помощи и дорогостоящем лечении, проживающих на территории города Иванова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-142" w:hanging="0"/>
        <w:jc w:val="both"/>
        <w:rPr/>
      </w:pPr>
      <w:r>
        <w:rPr/>
        <w:t>1.2. Организаторами марафона являются: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-142" w:hanging="0"/>
        <w:jc w:val="both"/>
        <w:rPr/>
      </w:pPr>
      <w:r>
        <w:rPr/>
        <w:t>- Ивановское областное отделение «Российского детского фонда»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-142" w:hanging="0"/>
        <w:jc w:val="both"/>
        <w:rPr/>
      </w:pPr>
      <w:r>
        <w:rPr/>
        <w:t>- Ивановская городская ученическая Дума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-142" w:hanging="0"/>
        <w:jc w:val="both"/>
        <w:rPr/>
      </w:pPr>
      <w:r>
        <w:rPr/>
        <w:t>1.3. Марафон организуется при поддержке Администрации города Иванова и Ивановской городской Думы.</w:t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ind w:left="142" w:right="42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ind w:left="142" w:right="425" w:hanging="0"/>
        <w:jc w:val="center"/>
        <w:rPr>
          <w:b/>
          <w:b/>
        </w:rPr>
      </w:pPr>
      <w:r>
        <w:rPr>
          <w:b/>
        </w:rPr>
        <w:t>2. Цель Марафона</w:t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jc w:val="both"/>
        <w:rPr/>
      </w:pPr>
      <w:r>
        <w:rPr/>
        <w:t>2.1. Объединение усилий органов власти, бизнеса, общественности, жителей города Иванова в развитии частной и корпоративной благотворительности для оказания адресной помощи детям-инвалидам.</w:t>
      </w:r>
    </w:p>
    <w:p>
      <w:pPr>
        <w:pStyle w:val="Normal"/>
        <w:tabs>
          <w:tab w:val="clear" w:pos="708"/>
          <w:tab w:val="left" w:pos="142" w:leader="none"/>
        </w:tabs>
        <w:ind w:left="720" w:right="42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425" w:hanging="0"/>
        <w:jc w:val="center"/>
        <w:rPr>
          <w:b/>
          <w:b/>
        </w:rPr>
      </w:pPr>
      <w:r>
        <w:rPr>
          <w:b/>
        </w:rPr>
        <w:t>3. Задачи Марафона</w:t>
      </w:r>
    </w:p>
    <w:p>
      <w:pPr>
        <w:pStyle w:val="Normal"/>
        <w:tabs>
          <w:tab w:val="clear" w:pos="708"/>
          <w:tab w:val="left" w:pos="142" w:leader="none"/>
        </w:tabs>
        <w:ind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072" w:leader="none"/>
        </w:tabs>
        <w:jc w:val="both"/>
        <w:rPr/>
      </w:pPr>
      <w:r>
        <w:rPr/>
        <w:t>3.1. Организация благотворительных мероприятий (акций, выставок, концертов и т.п.)  для сбора средств в фонд Марафон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072" w:leader="none"/>
        </w:tabs>
        <w:jc w:val="both"/>
        <w:rPr/>
      </w:pPr>
      <w:r>
        <w:rPr/>
        <w:t xml:space="preserve">3.2. Привлечение потенциальных благотворителей и социальных партнеров для оказания помощи детям-инвалидам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72" w:leader="none"/>
        </w:tabs>
        <w:jc w:val="both"/>
        <w:rPr/>
      </w:pPr>
      <w:r>
        <w:rPr/>
        <w:t>3.3. Оказание финансовой помощи детям - инвалидам, зарегистрированным на территории города Иваново, нуждающимся в медицинской помощи, дорогостоящем лечении и обследовании, средствах реабилитации, лекарственных средствах, не обеспеченных квотированием, не входящих в обязательный список дополнительного лекарственного обеспечения.</w:t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ind w:right="42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ind w:right="425" w:hanging="0"/>
        <w:jc w:val="center"/>
        <w:rPr>
          <w:b/>
          <w:b/>
        </w:rPr>
      </w:pPr>
      <w:r>
        <w:rPr>
          <w:b/>
        </w:rPr>
        <w:t>4. Функции организаторов Марафона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4.1. Организатор марафона – ИОО «Российского детского фонда»: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 формирует состав оргкомитета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 организует счет для поступления средств в фонд Марафона (с пометкой «Марафон»)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 организует сбор документов благополучателей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 на основании поступивших обращений, согласует с инициаторами адресного сбора средств (в рамках Марафона) предложенные кандидатуры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 производит оплату товаров и услуг в соответствии с решением Комиссии по распределению собранных средств Марафона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 осуществляет контроль за расходованием денежных средств, поступивших в фонд Марафона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 размещает информацию о расходовании средств, поступивших в фонд Марафона, в сети «Интернет»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4.2. Организатор марафона - Ивановская городская ученическая Дума: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 осуществляет подготовку волонтеров и координирует деятельность волонтерских отрядов, участвующих в Марафоне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 координирует мероприятия Марафона в образовательных учреждениях города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 участвует в сборе средств, в рамках мероприятий Марафона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 xml:space="preserve">- поощряет волонтеров - активных участников марафона. 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4.3. Для проведения Марафона создается Оргкомитет, в функции которого входит: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 определение даты, места, программы проведения Марафона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 определение списка документов, необходимых потенциальным благополучателям для участия в Марафоне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 принятие решения о дальнейшем использовании денежных средств Марафона, оставшихся после распределения Комиссией между благополучателями и удовлетворения необходимых потребностей заявителей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 формирование списка участников Марафона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 формирование списка детей - благополучателей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 создание Комиссии по распределению собранных средств (далее – Комиссия)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 утверждение эмблемы, рекламной продукции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 работа со спонсорами, социальными и информационными партнерами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 распространение информации о Марафоне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 поощрение организаций – активных участников Марафона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 обобщение результатов Марафона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center"/>
        <w:rPr/>
      </w:pPr>
      <w:r>
        <w:rPr>
          <w:b/>
        </w:rPr>
        <w:t>5. Участники Марафона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425" w:hanging="0"/>
        <w:rPr/>
      </w:pPr>
      <w:r>
        <w:rPr/>
        <w:t>5.1.  Жители города Иванова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rPr/>
      </w:pPr>
      <w:r>
        <w:rPr/>
        <w:t>5.2. Ивановское областное отделение «Российского детского фонда»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rPr/>
      </w:pPr>
      <w:r>
        <w:rPr/>
        <w:t>5.3. Администрации города Иванова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rPr/>
      </w:pPr>
      <w:r>
        <w:rPr/>
        <w:t>5.4. Ивановская городская Дума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rPr/>
      </w:pPr>
      <w:r>
        <w:rPr/>
        <w:t>5.5. Ивановская городская ученическая Дума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rPr/>
      </w:pPr>
      <w:r>
        <w:rPr/>
        <w:t>5.6. Коммерческие и некоммерческие организации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rPr/>
      </w:pPr>
      <w:r>
        <w:rPr/>
        <w:t>5.7. Учебные заведения, волонтерские отряды студентов и школьников, молодежные и детские общественные организации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center"/>
        <w:rPr/>
      </w:pPr>
      <w:r>
        <w:rPr>
          <w:b/>
        </w:rPr>
        <w:t>6. Порядок участия в Марафоне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jc w:val="both"/>
        <w:rPr/>
      </w:pPr>
      <w:r>
        <w:rPr/>
        <w:t>6.1. Юридическое или физическое лицо может: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jc w:val="both"/>
        <w:rPr/>
      </w:pPr>
      <w:r>
        <w:rPr/>
        <w:t>- оказать финансовую помощь ребенку – инвалиду, путем перечисления денежных средств на расчетный счет ИОО «Российский детский фонд» с пометкой «Марафон»;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jc w:val="both"/>
        <w:rPr/>
      </w:pPr>
      <w:r>
        <w:rPr/>
        <w:t>- положить денежные средства в «апельсинометры», установленные в местах проведения Марафона;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jc w:val="both"/>
        <w:rPr/>
      </w:pPr>
      <w:r>
        <w:rPr/>
        <w:t>- организовать и провести благотворительные мероприятия в учреждениях по сбору средств для детей – благополучателей, с последующим  их перечислением  на расчетный счёт ИОО «Российский детский фонд» с пометкой «Марафон» или указанием  конкретной фамилии ребенка - благополучателя; Для организации адресного сбора средств, в рамках Марафона, инициатор заблаговременно обращается к председателю Оргкомитета, который на основании консультаций с членами Комиссии согласует ту или иную кандидатуру (при подтверждении фактического наличия заявления, полноты информации, наличия показаний для оказания помощи). Если сумма собранных средств превышает сумму потребности ребенка – благополучателя, в этом случае остаток (излишек) средств перераспределяется на помощь другим детям – благополучателям;</w:t>
      </w:r>
      <w:r>
        <w:rPr>
          <w:b/>
        </w:rPr>
        <w:t xml:space="preserve"> 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jc w:val="both"/>
        <w:rPr/>
      </w:pPr>
      <w:r>
        <w:rPr/>
        <w:t>- сделать пожертвование посредством СМС сообщений;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jc w:val="both"/>
        <w:rPr/>
      </w:pPr>
      <w:r>
        <w:rPr/>
        <w:t>- оказать благотворительную</w:t>
      </w:r>
      <w:r>
        <w:rPr>
          <w:b/>
          <w:i/>
        </w:rPr>
        <w:t xml:space="preserve"> </w:t>
      </w:r>
      <w:r>
        <w:rPr/>
        <w:t>помощь по организации Марафона;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jc w:val="both"/>
        <w:rPr/>
      </w:pPr>
      <w:r>
        <w:rPr/>
        <w:t>- оказать информационную поддержку мероприятий Марафона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jc w:val="both"/>
        <w:rPr/>
      </w:pPr>
      <w:r>
        <w:rPr/>
        <w:t xml:space="preserve">6.2. Родители (законные представители) детей - благополучателей: 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jc w:val="both"/>
        <w:rPr/>
      </w:pPr>
      <w:r>
        <w:rPr/>
        <w:t>- подают заявление об оказании адресной помощи в Ивановское областное отделение «Российского детского фонда» (г. Иваново, пл. Революции, д. 2/1, ком. № 60) по установленной форме и в сроки, обозначенные оргкомитетом;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jc w:val="both"/>
        <w:rPr/>
      </w:pPr>
      <w:r>
        <w:rPr/>
        <w:t>- предоставляют копии медицинских документов, подтверждающих необходимость назначенных медицинских препаратов, специального питания, реабилитационных процедур и срочного операционного лечения; Перечень необходимых документов определяется решением Оргкомитета Марафона;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jc w:val="both"/>
        <w:rPr/>
      </w:pPr>
      <w:r>
        <w:rPr/>
        <w:t>- дают согласие на обработку персональных данных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center"/>
        <w:rPr>
          <w:b/>
          <w:b/>
        </w:rPr>
      </w:pPr>
      <w:r>
        <w:rPr>
          <w:b/>
        </w:rPr>
        <w:t>7. Порядок поступления и расходования средств детям - благополучателям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>
          <w:b/>
          <w:b/>
          <w:i/>
          <w:i/>
        </w:rPr>
      </w:pPr>
      <w:r>
        <w:rPr/>
        <w:t>7.1. Средства, собранные в ходе Марафона из разных источников (благотворительные взносы или продукция партнеров акции, благотворительные пожертвования граждан, юридических лиц и т.д.), по решению Комиссии по распределению собранных средств Марафона, используются целевым образом для оказания адресной помощи детям – благополучателям; оплаты банковских услуг, почтовых расходов, транспортировки товара, информационного (рекламного) обеспечения Марафона и иные расходы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7.2. Членами Комиссии по распределению средств в присутствии волонтеров производится выемка денежных средств из апельсинометров, составляется акт и производится передача денег в ИОО «Российский детский фонд» путем их перечисления на расчетный счет.  Акты, а также платёжные документы регулярно направляются в Комиссию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7.3. Членами Комиссии проводится проверка всех поступивших заявлений на соответствие требованиям Положения «О городском благотворительном марафоне «Ты нам нужен!». Заявления группируются по степени значимости, срочности и необходимости оказания помощи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7.4. На заседании Комиссию принимается решение о распределении средств по заявлениям благополучателей, собранных в рамках благотворительного марафона «Ты нам нужен!» путём открытого голосования большинством голосов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7.5. В случае поступления на расчётный счёт ИОО «Российский детский фонд» адресных денежных средств, при отсутствии соответствия требованиям Положения, назначений и показаний для оказания помощи, если помощь будет оказана не за счёт средств Марафона, Комиссия имеет право перераспределить указанные суммы среди списка потенциальных благополучателей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7.6. ИОО «Российский детский фонд» перечисляет средства для детей-благополучателей, путем безналичной оплаты товаров и услуг, в соответствии с решением Комиссии по распределению собранных средств Марафона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 xml:space="preserve">7.7. Остаток средств, собранных в рамках Марафона, оставшихся после распределения Комиссией между благополучателями и удовлетворения необходимых потребностей заявителей, могут быть использованы в течение календарного года на цели, предусмотренные указанным Положением. Решение о дальнейшем использовании оставшихся денежных средств Марафона принимается Оргкомитетом. 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 xml:space="preserve">7.7. Родители (законные представители) детей -  благополучателей: 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 xml:space="preserve">- получают товары и услуги, на основании доверенности, выданной ИОО «Российский детский фонд»; 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 предоставляют в ИОО «Российский детский фонд» документацию, подтверждающую получение ими товаров и услуг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center"/>
        <w:rPr/>
      </w:pPr>
      <w:r>
        <w:rPr>
          <w:b/>
        </w:rPr>
        <w:t>8. Подведение итогов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jc w:val="both"/>
        <w:rPr/>
      </w:pPr>
      <w:r>
        <w:rPr/>
        <w:t>8.1. Информация об итогах Марафона и распределении средств, поступивших в фонд Марафона, размещается на информационных ресурсах ИОО «Российский детский фонд», Администрации города Иванова и в средствах массовой информации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jc w:val="both"/>
        <w:rPr/>
      </w:pPr>
      <w:r>
        <w:rPr/>
        <w:t>8.2. Активные участники Марафона награждаются благодарственными письмами оргкомитета и организаторов Марафона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1BB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lineRule="auto" w:line="360" w:before="144" w:after="7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1:08:00Z</dcterms:created>
  <dc:creator>Admin</dc:creator>
  <dc:description/>
  <cp:keywords/>
  <dc:language>en-US</dc:language>
  <cp:lastModifiedBy>PC</cp:lastModifiedBy>
  <cp:lastPrinted>2019-04-30T08:32:00Z</cp:lastPrinted>
  <dcterms:modified xsi:type="dcterms:W3CDTF">2020-03-02T04:30:00Z</dcterms:modified>
  <cp:revision>6</cp:revision>
  <dc:subject/>
  <dc:title>АДМИНИСТРАЦИЯ ГОРОДА ИВАНОВА</dc:title>
</cp:coreProperties>
</file>