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bookmarkStart w:id="0" w:name="Par1378"/>
      <w:bookmarkEnd w:id="0"/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Энергосбережение и повышени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ергетической эффективност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городе Иванове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bookmarkStart w:id="1" w:name="Par1384"/>
      <w:bookmarkEnd w:id="1"/>
      <w:r>
        <w:rPr>
          <w:rFonts w:eastAsia="Calibri"/>
          <w:sz w:val="24"/>
          <w:szCs w:val="24"/>
          <w:lang w:eastAsia="en-US"/>
        </w:rPr>
        <w:t>Специальная подпрограмма «Энергосбережение и повыш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ергетической эффективности в муниципальном жилом фонд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ода Иванова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реализации подпрограммы - 2014 - 2016 год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2" w:name="Par1393"/>
      <w:bookmarkEnd w:id="2"/>
      <w:r>
        <w:rPr>
          <w:rFonts w:eastAsia="Calibri"/>
          <w:sz w:val="24"/>
          <w:szCs w:val="24"/>
          <w:lang w:eastAsia="en-US"/>
        </w:rPr>
        <w:t>1. Ожидаемые результаты реализации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подпрограммы позволит оснастить многоквартирные дома и помещения муниципального жилого фонда общедомовыми и индивидуальными приборами учета холодной и горячей воды, природного газа, а также заменить индивидуальные приборы учета электрической энергии в помещениях муниципального жилого фонда, что будет способствовать повышению энергетической эффективности в жилом фонде города Иванов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чественным результатом реализации подпрограммы является возможность расчета за фактически потребленные коммунальные ресурсы по показаниям общедомовых и индивидуальных приборов учета таких ресурсов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bookmarkStart w:id="3" w:name="Par1398"/>
      <w:bookmarkEnd w:id="3"/>
      <w:r>
        <w:rPr>
          <w:rFonts w:eastAsia="Calibri"/>
          <w:sz w:val="24"/>
          <w:szCs w:val="24"/>
          <w:lang w:eastAsia="en-US"/>
        </w:rPr>
        <w:t>Таблица 1. Сведения о целевых индикаторах (показателях) реализации подпрограммы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628"/>
        <w:gridCol w:w="1077"/>
        <w:gridCol w:w="964"/>
        <w:gridCol w:w="907"/>
        <w:gridCol w:w="1020"/>
        <w:gridCol w:w="850"/>
        <w:gridCol w:w="85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, 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, фак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4, </w:t>
            </w:r>
            <w:r>
              <w:rPr>
                <w:rFonts w:eastAsia="Calibri"/>
                <w:sz w:val="18"/>
                <w:szCs w:val="18"/>
                <w:lang w:eastAsia="en-US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замененных приборов учета электрической энерг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униципальных жилых помещений, оборудованных индивидуальными приборами учета холодной в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7*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униципальных жилых помещений, оборудованных индивидуальными приборами учета горячей в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9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,24*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униципальных жилых помещений, оборудованных индивидуальными приборами учета природного газ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9*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мечание:</w:t>
      </w:r>
    </w:p>
    <w:p>
      <w:pPr>
        <w:pStyle w:val="Normal"/>
        <w:jc w:val="both"/>
        <w:rPr/>
      </w:pPr>
      <w:bookmarkStart w:id="4" w:name="Par1442"/>
      <w:bookmarkEnd w:id="4"/>
      <w:r>
        <w:rPr>
          <w:rFonts w:eastAsia="Calibri"/>
          <w:sz w:val="22"/>
          <w:szCs w:val="22"/>
          <w:lang w:eastAsia="en-US"/>
        </w:rPr>
        <w:t>* - достижение указанных значений целевых показателей в 2015 - 2016 годах обусловлено реализацией подпрограммы «Субсидирование установки и замены индивидуальных приборов учета воды, а также природного газа в помещениях муниципального жилищного фонда»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Программы сопряжена с рисками частичного невыполнения мероприятий по установке индивидуальных приборов учета в связи с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тсутствием обращений нанимателей жилых помещений муниципального жилищного фонда о замене приборов учета электрической энергии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евозможностью получения доступа в ряд муниципальных жилых помещений из-за отсутствия нанимател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Мероприятия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ой предусмотрено выполнение следующих мероприятий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снащение жилых помещений муниципального жилищного фонда индивидуальными приборами учета потребления горячей и холодной воды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овое обеспечение проводимых в рамках подпрограммы ремонтных работ осуществляется за счет бюджетных ассигнований городского бюджет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е подпрограммы реализуется посредством размещения муниципального заказа на проведение соответствующих работ и заключение муниципальных контрактов с организациями-подрядчикам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выполнения мероприятия - 2014 год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ым исполнителем мероприятия подпрограммы является Управление жилищно-коммунального хозяйства Администрации города Иванов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Оснащение жилых помещений муниципального жилищного фонда индивидуальными приборами учета потребления газ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овое обеспечение проводимых в рамках подпрограммы ремонтных работ осуществляется за счет бюджетных ассигнований городского бюджет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е подпрограммы реализуется посредством размещения муниципального заказа на проведение соответствующих работ и заключение муниципальных контрактов с организациями-подрядчикам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выполнения мероприятия - 2014 год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ым исполнителем мероприятия подпрограммы является Управление жилищно-коммунального хозяйства Администрации города Иванов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Оснащение многоквартирных домов общедомовыми приборами учета холодной вод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Мероприятие реализуется в соответствии с проектом «Реформа жилищно-коммунального хозяйства в России» за счет средств, предоставленных Международным банком реконструкции и развития. Мероприятие предусматривает монтаж 2420 общедомовых приборов учета холодной воды, а также создание системы автоматизации сбора и обработки данных коммерческого учета потребления коммунальных услуг холодного водоснабжения с общедомовых приборов учета, контроль нормативных характеристик холодного водоснабжения в контрольных точках, своевременное обнаружение и локализацию нештатных ситуаций в многоквартирных жилых домах города Иванова. Стоимость проекта оценивается в 113643,749 тыс. руб. Данные средства являются невозвратными и не приведут к росту тарифов. Работы по контракту начаты в августе 2013 год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выполнения мероприятия - 2014 год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ем проекта является ОАО «Водоканал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4. Оснащение жилых помещений муниципального жилищного фонда индивидуальными приборами учета потребления электрической энерги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овое обеспечение проводимых в рамках подпрограммы ремонтных работ осуществляется за счет бюджетных ассигнований городского бюджет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е подпрограммы реализуется посредством размещения муниципального заказа на проведение соответствующих работ и заключение муниципальных контрактов с организациями - подрядчикам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выполнения мероприятия - 2014 год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ым исполнителем мероприятия подпрограммы является Управление жилищно-коммунального хозяйства Администрации города Иванова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5. Замена индивидуальных приборов учета электрической энергии в жилых помещениях муниципального жилищного фонд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овое обеспечение проводимых в рамках подпрограммы ремонтных работ осуществляется за счет бюджетных ассигнований городского бюджет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е подпрограммы реализуется посредством размещения муниципального заказа на проведение соответствующих работ и заключение муниципальных контрактов с организациями-подрядчикам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ым исполнителем мероприятия подпрограммы является Управление жилищно-коммунального хозяйства Администрации города Иванов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выполнения мероприятия - 2015 - 2016 год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6. Формирование адресных перечней квартир муниципального жилищного фонда, подлежащих оснащению индивидуальными приборами учета холодной и горячей воды, природного газа, а также для замены индивидуальных приборов учета электрической энерги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ные перечни формируются поэтапно в течение года и утверждаются постановлением Администрации города Иванов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олнение мероприятия подпрограммы не требует выделения бюджетных ассигнований из бюджета города Иванов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ым исполнителем мероприятия подпрограммы является Управление жилищно-коммунального хозяйства Администрации города Иванов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выполнения мероприятия - 2015 - 2016 год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bookmarkStart w:id="5" w:name="Par1476"/>
      <w:bookmarkEnd w:id="5"/>
      <w:r>
        <w:rPr>
          <w:rFonts w:eastAsia="Calibri"/>
          <w:sz w:val="24"/>
          <w:szCs w:val="24"/>
          <w:lang w:eastAsia="en-US"/>
        </w:rPr>
        <w:t>Таблица 2. Бюджетные ассигнования на выполнение мероприятий подпрограммы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тыс. руб.)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69"/>
        <w:gridCol w:w="1928"/>
        <w:gridCol w:w="1247"/>
        <w:gridCol w:w="907"/>
        <w:gridCol w:w="96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</w:tr>
      <w:tr>
        <w:trPr/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, 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17,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</w:tr>
      <w:tr>
        <w:trPr/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г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17,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</w:tr>
      <w:tr>
        <w:trPr/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0920,00 </w:t>
            </w:r>
            <w:hyperlink w:anchor="Par152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ащение жилых помещений муниципального жилищного фонда индивидуальными приборами учета потребления горячей и холодной в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16,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ащение жилых помещений муниципального жилищного фонда индивидуальными приборами учета потребления газ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ащение многоквартирных домов общедомовыми приборами учета холодной в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проекта - ОАО "Водоканал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0920,00 </w:t>
            </w:r>
            <w:hyperlink w:anchor="Par152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ащение жилых помещений муниципального жилищного фонда индивидуальными приборами учета потребления электрической энерг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а индивидуальных приборов учета электрической энергии в жилых помещениях муниципального жилого фон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bookmarkStart w:id="6" w:name="Par1522"/>
      <w:bookmarkEnd w:id="6"/>
      <w:r>
        <w:rPr>
          <w:rFonts w:eastAsia="Calibri"/>
          <w:sz w:val="24"/>
          <w:szCs w:val="24"/>
          <w:lang w:eastAsia="en-US"/>
        </w:rPr>
        <w:t>Внебюджетное финансирование за счет средств организаций, участвующих в подпрограмме, помеченное знаком "*", приведено в качестве справочной информации и не учитывается при расчете общего объема финансирования по подпрограмме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7" w:name="Par1528"/>
      <w:bookmarkStart w:id="8" w:name="Par1528"/>
      <w:bookmarkEnd w:id="8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keepNext w:val="true"/>
      <w:widowControl/>
      <w:numPr>
        <w:ilvl w:val="3"/>
        <w:numId w:val="1"/>
      </w:numPr>
      <w:autoSpaceDE w:val="true"/>
      <w:spacing w:before="480" w:after="240"/>
      <w:outlineLvl w:val="3"/>
    </w:pPr>
    <w:rPr>
      <w:rFonts w:ascii="Verdana" w:hAnsi="Verdana" w:cs="Verdana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</w:rPr>
  </w:style>
  <w:style w:type="character" w:styleId="ProList1">
    <w:name w:val="Pro-List #1 Знак Знак"/>
    <w:qFormat/>
    <w:rPr>
      <w:rFonts w:ascii="Georgia" w:hAnsi="Georgia" w:cs="Georgia"/>
      <w:szCs w:val="24"/>
    </w:rPr>
  </w:style>
  <w:style w:type="character" w:styleId="ProTab">
    <w:name w:val="Pro-Tab Знак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2:00Z</dcterms:created>
  <dc:creator>0318</dc:creator>
  <dc:description/>
  <cp:keywords/>
  <dc:language>en-US</dc:language>
  <cp:lastModifiedBy>Наталья Сергеевна Голубева</cp:lastModifiedBy>
  <cp:lastPrinted>2015-08-04T10:01:00Z</cp:lastPrinted>
  <dcterms:modified xsi:type="dcterms:W3CDTF">2015-08-11T05:35:00Z</dcterms:modified>
  <cp:revision>10</cp:revision>
  <dc:subject/>
  <dc:title>Проект</dc:title>
</cp:coreProperties>
</file>