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0" w:name="Par1009"/>
      <w:bookmarkEnd w:id="0"/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Таблица 7. Ресурсное обеспечение реализации Программы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83"/>
        <w:gridCol w:w="1276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07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76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07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976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бюджетные источники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591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92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8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8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8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жилом фонде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92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92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мена приборов учета электроэнергии на объектах наружного освещения в городе Ивано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6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  <w:r>
              <w:rPr>
                <w:rFonts w:eastAsia="Calibri"/>
                <w:lang w:val="en-US" w:eastAsia="en-US"/>
              </w:rPr>
              <w:t>6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системах коммунальной инфраструктуры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49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управлению образования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муниципальных бюджетных учреждениях, подведомственных комитету по делам молодежи Администрации города Ивано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делам молодежи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 эффективности в транспортном комплекс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транспорту и связи, предприятия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  <w:hyperlink w:anchor="Par137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установки общедомовых приборов учета потребления ресурсов в многоквартирных дома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установки и замены индивидуальных приборов учета воды, а также природного газа в помещениях муниципального жилищного фон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я системы управления наружным освещением в городе Ивано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1" w:name="Par1372"/>
      <w:bookmarkEnd w:id="1"/>
      <w:r>
        <w:rPr>
          <w:rFonts w:eastAsia="Calibri"/>
          <w:sz w:val="22"/>
          <w:szCs w:val="22"/>
          <w:lang w:eastAsia="en-US"/>
        </w:rPr>
        <w:t>внебюджетное финансирование за счет средств организаций, участвующих в программе, помеченные знаком "*", приведено в качестве справочной информации и не учитывается при расчете общего объема финансирования по программ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33:00Z</dcterms:modified>
  <cp:revision>9</cp:revision>
  <dc:subject/>
  <dc:title>Проект</dc:title>
</cp:coreProperties>
</file>