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220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Иванова 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2.07.2013 №  1544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ведомственной целевой программе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троительство объектов уличного освещения  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роде Иванове в 2011-2013 годах» </w:t>
            </w:r>
          </w:p>
        </w:tc>
      </w:tr>
    </w:tbl>
    <w:p>
      <w:pPr>
        <w:pStyle w:val="Normal"/>
        <w:ind w:left="-284" w:right="1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11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 ведомственной целевой программы </w:t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троительство объектов уличного освещения  в городе Иванове в 2011-2013 годах»</w:t>
      </w:r>
    </w:p>
    <w:p>
      <w:pPr>
        <w:pStyle w:val="Normal"/>
        <w:ind w:left="-284" w:right="1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424"/>
        <w:gridCol w:w="1896"/>
        <w:gridCol w:w="1385"/>
        <w:gridCol w:w="1245"/>
        <w:gridCol w:w="1260"/>
        <w:gridCol w:w="1260"/>
      </w:tblGrid>
      <w:tr>
        <w:trPr>
          <w:trHeight w:val="5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№</w:t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*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9"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по годам </w:t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9" w:right="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Разработка проектно-сметной документации на строительство объектов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но-сметной документации на строительство объектов уличного освещения, в том числе:</w:t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1 год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2-я Фабричная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1-я Мстерская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1-я Невская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2-й Авдотьинский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ца 1-я Лучевая 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Неверова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1-я Балинская, д. 62, 64</w:t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2 год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олзунова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Ярмарочная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20 лет ВЛКСМ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ца Курортная 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улок 5-й Котельницкий </w:t>
            </w:r>
          </w:p>
          <w:p>
            <w:pPr>
              <w:pStyle w:val="Normal"/>
              <w:ind w:right="11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Красных Зорь (от улицы Шевченко до дома 49 по улице Красных Зорь)</w:t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 год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Танкиста Александрова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3-я Молодежная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родольная</w:t>
            </w:r>
          </w:p>
          <w:p>
            <w:pPr>
              <w:pStyle w:val="Normal"/>
              <w:ind w:right="11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-я Березниковская (на участке от Торфяного переулка до 2-го Торфяного переулка)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квартальная дорога, расположенная между МДОУ № 180, № 182 и школами № 3, № 5.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67,4</w:t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11,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07</w:t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49</w:t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троительство объектов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бъектов уличного освещения, в том числе: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2 год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2-я Фабричная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1-я Мстерская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1-я Невская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2-й Авдотьинский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ца 1-я Лучевая 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Неверова</w:t>
            </w:r>
          </w:p>
          <w:p>
            <w:pPr>
              <w:pStyle w:val="Normal"/>
              <w:ind w:right="11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ул. Дальняя Балинская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рассе вдоль поселка  Дальний на участке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ул. 1-й Середской до ул. 5-й Середской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 год</w:t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2-я Фабричная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олзунова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Ярмарочная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20 лет ВЛКСМ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ца Курортная 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улок 5-й Котельницкий 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Красных Зорь (от ул. Шевченко до дома 49 по ул. Красных Зорь)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2-я Нарвская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375,76</w:t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56,70</w:t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19,06</w:t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743,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6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68,0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- для реализации мероприятий возникает возможность осуществления расходов на выполнение предпроектных и проектных работ, корректировки проектной, сметной документации, проведение экспертиз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03:00Z</dcterms:created>
  <dc:creator>362</dc:creator>
  <dc:description/>
  <cp:keywords/>
  <dc:language>en-US</dc:language>
  <cp:lastModifiedBy>Инна Александровна Ужастина</cp:lastModifiedBy>
  <cp:lastPrinted>2013-07-18T09:23:00Z</cp:lastPrinted>
  <dcterms:modified xsi:type="dcterms:W3CDTF">2013-07-22T11:58:00Z</dcterms:modified>
  <cp:revision>30</cp:revision>
  <dc:subject/>
  <dc:title>УТВЕРЖДЕНА</dc:title>
</cp:coreProperties>
</file>