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0" w:name="Par503"/>
      <w:bookmarkEnd w:id="0"/>
      <w:r>
        <w:rPr>
          <w:rFonts w:eastAsia="Calibri"/>
          <w:sz w:val="24"/>
          <w:szCs w:val="24"/>
          <w:lang w:eastAsia="en-US"/>
        </w:rPr>
        <w:t xml:space="preserve">                       </w:t>
      </w:r>
      <w:r>
        <w:rPr/>
        <w:t>Таблица 6. Сведения о целевых показателях реализации Программы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9"/>
        <w:gridCol w:w="2976"/>
        <w:gridCol w:w="851"/>
        <w:gridCol w:w="709"/>
        <w:gridCol w:w="709"/>
        <w:gridCol w:w="709"/>
        <w:gridCol w:w="708"/>
        <w:gridCol w:w="709"/>
        <w:gridCol w:w="709"/>
        <w:gridCol w:w="70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3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ъемов холодной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холодной воды, потребляемой (используемой) на территор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ъемов горячей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горячей воды, потребляемой (используемой) на территор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·час на кв. 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2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 на кв. 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 на кв. 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прожива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прожива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·час на 1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замененных приборов учета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прожива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 у.т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 у.т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,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·час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·час/куб.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·час/куб.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·час/куб.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становленных приборов учета электрической энергии в пунктах включения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становленных автоматизированных систем управления наружным осв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кращение объема энергопотребления муниципальными учреждениями по отношению к предшествую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- регулирование тарифов на услуги по перевозке пассажиров осуществляется в соответствии с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29:00Z</dcterms:modified>
  <cp:revision>9</cp:revision>
  <dc:subject/>
  <dc:title>Проект</dc:title>
</cp:coreProperties>
</file>