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134" w:leader="none"/>
        </w:tabs>
        <w:ind w:left="567" w:firstLine="142"/>
        <w:jc w:val="both"/>
        <w:rPr/>
      </w:pPr>
      <w:r>
        <w:rPr/>
        <w:t xml:space="preserve"> </w:t>
      </w:r>
      <w:r>
        <w:rPr/>
        <w:t>«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737"/>
        <w:gridCol w:w="671"/>
        <w:gridCol w:w="671"/>
        <w:gridCol w:w="671"/>
        <w:gridCol w:w="794"/>
        <w:gridCol w:w="671"/>
        <w:gridCol w:w="6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це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резвычайных ситуаций, предупреждаемых и ликвидируемых действиями аварийно-спасательного отряд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спасенных на реках в муниципальных парках культуры и отдыха в пределах зон, отведенных для купания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аварийно-спасательного отряда, имеющих награды и поощрения за службу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комплектованности аварийно-спасательного отряда в соответствии с табелем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обратившихся с жалобами на организацию аварийно-спасательной работ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огибших в результате чрезвычайных ситуац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аварийно-спасательного отряда (спасательных постов) оборудованием, снаряжением для оказания помощи и спасения людей на водных объек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он оповещения населения на территории города Иванова (монтаж новых технических устройств оповещ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дключений к сети передачи данных (защищенных (прямых) каналов связи) от ЕДДС города Иванова к объектам, представляющим опасность, и взаимодействующ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акуированного населения из зоны чрезвычайной ситуации и его возвращение в места постоянного про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50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***</w:t>
              </w:r>
            </w:hyperlink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>
          <w:color w:val="FFFFFF"/>
        </w:rPr>
        <w:t>…</w:t>
      </w:r>
      <w:r>
        <w:rPr/>
        <w:t>».</w:t>
      </w:r>
    </w:p>
    <w:p>
      <w:pPr>
        <w:pStyle w:val="ConsPlusNormal"/>
        <w:ind w:left="360" w:hanging="0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B40D0FE15161DCCBF1FD948BB0F96B0005A355606270946DDDEA8F68EA333889801C5137A3ADFC874E0F8I" TargetMode="External"/><Relationship Id="rId3" Type="http://schemas.openxmlformats.org/officeDocument/2006/relationships/hyperlink" Target="consultantplus://offline/ref=CA3B40D0FE15161DCCBF1FD948BB0F96B0005A355606270946DDDEA8F68EA333889801C5137A3ADFC874E0F8I" TargetMode="External"/><Relationship Id="rId4" Type="http://schemas.openxmlformats.org/officeDocument/2006/relationships/hyperlink" Target="consultantplus://offline/ref=CA3B40D0FE15161DCCBF1FD948BB0F96B0005A355606270946DDDEA8F68EA333889801C5137A3ADFC874E0F8I" TargetMode="External"/><Relationship Id="rId5" Type="http://schemas.openxmlformats.org/officeDocument/2006/relationships/hyperlink" Target="consultantplus://offline/ref=CA3B40D0FE15161DCCBF1FD948BB0F96B0005A355606270946DDDEA8F68EA333889801C5137A3ADFC874E0FFI" TargetMode="External"/><Relationship Id="rId6" Type="http://schemas.openxmlformats.org/officeDocument/2006/relationships/hyperlink" Target="consultantplus://offline/ref=CA3B40D0FE15161DCCBF1FD948BB0F96B0005A355606270946DDDEA8F68EA333889801C5137A3ADFC874E0FFI" TargetMode="External"/><Relationship Id="rId7" Type="http://schemas.openxmlformats.org/officeDocument/2006/relationships/hyperlink" Target="consultantplus://offline/ref=CA3B40D0FE15161DCCBF1FD948BB0F96B0005A355606270946DDDEA8F68EA333889801C5137A3ADFC874E0FFI" TargetMode="External"/><Relationship Id="rId8" Type="http://schemas.openxmlformats.org/officeDocument/2006/relationships/hyperlink" Target="consultantplus://offline/ref=CA3B40D0FE15161DCCBF1FD948BB0F96B0005A355606270946DDDEA8F68EA333889801C5137A3ADFCE7609CDE8F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7:58:00Z</dcterms:modified>
  <cp:revision>5</cp:revision>
  <dc:subject/>
  <dc:title/>
</cp:coreProperties>
</file>