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«2. Мероприятия подпрограммы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Подпрограмма предполагает выполнение мероприятия "Организация отдыха и оздоровления детей и молодежи в каникулярное время в сфере физической культуры и спорта", которое реализуют муниципальные учреждения города Иванов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В 2014 - 2015 годах реализация мероприятия осуществляется в рамках муниципальной услуги "Организация отдыха и оздоровления детей и молодежи в каникулярное время в сфере физической культуры и спорта", оказание которой регламентировано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lang w:eastAsia="ru-RU"/>
        </w:rPr>
        <w:t xml:space="preserve">- </w:t>
      </w:r>
      <w:hyperlink r:id="rId2">
        <w:r>
          <w:rPr>
            <w:rStyle w:val="InternetLink"/>
            <w:rFonts w:eastAsia="Calibri"/>
            <w:bCs/>
            <w:lang w:eastAsia="ru-RU"/>
          </w:rPr>
          <w:t>Положением</w:t>
        </w:r>
      </w:hyperlink>
      <w:r>
        <w:rPr>
          <w:rFonts w:eastAsia="Calibri"/>
          <w:bCs/>
          <w:lang w:eastAsia="ru-RU"/>
        </w:rPr>
        <w:t xml:space="preserve"> об оказании муниципальной услуги "Организация отдыха и оздоровления детей и молодежи в каникулярное время в сфере физической культуры и спорта", утвержденным постановлением Администрации города Иванова от 20.12.2012                N 2919 "Об утверждении положений об оказании муниципальных услуг, оказываемых в рамках муниципальных заданий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lang w:eastAsia="ru-RU"/>
        </w:rPr>
        <w:t xml:space="preserve">- </w:t>
      </w:r>
      <w:hyperlink r:id="rId3">
        <w:r>
          <w:rPr>
            <w:rStyle w:val="InternetLink"/>
            <w:rFonts w:eastAsia="Calibri"/>
            <w:bCs/>
            <w:lang w:eastAsia="ru-RU"/>
          </w:rPr>
          <w:t>требованиями</w:t>
        </w:r>
      </w:hyperlink>
      <w:r>
        <w:rPr>
          <w:rFonts w:eastAsia="Calibri"/>
          <w:bCs/>
          <w:lang w:eastAsia="ru-RU"/>
        </w:rPr>
        <w:t xml:space="preserve"> к качеству оказания муниципальной услуги "Организация отдыха                                и оздоровления детей и молодежи в каникулярное время в сфере физической культуры и спорта", утвержденными постановлением Администрации города Иванова от 20.12.2012        N 2920 "Об утверждении требований к качеству муниципальных услуг города Иванова, оказываемых в рамках муниципальных заданий"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В 2016 - 2018 годах реализация мероприятия осуществляется в рамках оказания муниципальных услуг, утвержденных ведомственным перечнем муниципальных услуг и работ, оказываемых и выполняемых муниципальными учреждениями, подведомственными комитету по физической культуре и спорту Администрации города Иванов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lang w:eastAsia="ru-RU"/>
        </w:rPr>
      </w:pPr>
      <w:r>
        <w:rPr>
          <w:rFonts w:eastAsia="Calibri"/>
          <w:lang w:eastAsia="ru-RU"/>
        </w:rPr>
        <w:t>Оказание муниципальных услуг регламентируется постановлением Администрации города Иванова от 24.12.2015 № 2625 «Об утверждении положений об оказании муниципальных услуг (выполнении работ), оказываемых (выполняемых) в соответствии с муниципальными заданиями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Финансирование оказания муниципальной услуги в части предоставления отдыха в дневных лагерях труда и спорта и в профильных спортивных лагерях дневного пребывания осуществляется посредством предоставления муниципальным бюджетным учреждениям субсидий на финансовое обеспечение выполнения муниципального задания, в загородных оздоровительных лагерях осуществляется казенным учреждением на основе бюджетной сметы. С 2016 года финансирование мероприятий по предоставлению отдыха в профильных спортивных лагерях дневного пребывания, в загородных оздоровительных лагерях осуществляется посредством предоставления муниципальным бюджетным учреждениям субсидий на финансовое обеспечение выполнения муниципального зад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Показатели, характеризующие объем оказания услуг (работ) и (или) требования к качеству услуг (работ), определяются целевыми индикаторами (показателями) реализации под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Срок выполнения мероприятия - 2014 - 2018 г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Таблица 2. Бюджетные ассигнования на выполнение мероприятий подпрограммы</w:t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(тыс. руб.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1871"/>
        <w:gridCol w:w="964"/>
        <w:gridCol w:w="1077"/>
        <w:gridCol w:w="1077"/>
        <w:gridCol w:w="1020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Наимено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Исполни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одпрограмма, все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49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656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24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24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2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- бюджет гор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49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656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24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24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2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- областно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Организация отдыха и оздоровления детей и молодежи в каникулярное время в сфере физической культуры и спо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49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656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24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24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248,00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547EDAE0AC31EAFB80216B62C2628AE0A53F544CCB3FD8C0076EEB76BD14E5315F07DD1DDF1F065267D13FJ842K" TargetMode="External"/><Relationship Id="rId3" Type="http://schemas.openxmlformats.org/officeDocument/2006/relationships/hyperlink" Target="consultantplus://offline/ref=C0547EDAE0AC31EAFB80216B62C2628AE0A53F5445CC3ED6C30A33E17EE418E7365058CA1A9613075366D0J34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57:00Z</dcterms:created>
  <dc:creator>SIMILESKAYA</dc:creator>
  <dc:description/>
  <cp:keywords/>
  <dc:language>en-US</dc:language>
  <cp:lastModifiedBy>Наталья Сергеевна Голубева</cp:lastModifiedBy>
  <cp:lastPrinted>2016-03-01T10:36:00Z</cp:lastPrinted>
  <dcterms:modified xsi:type="dcterms:W3CDTF">2016-03-17T14:18:00Z</dcterms:modified>
  <cp:revision>6</cp:revision>
  <dc:subject/>
  <dc:title/>
</cp:coreProperties>
</file>