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760"/>
        <w:gridCol w:w="2880"/>
        <w:gridCol w:w="2880"/>
      </w:tblGrid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  </w:t>
              <w:br/>
              <w:t xml:space="preserve">     из средств      </w:t>
              <w:br/>
              <w:t xml:space="preserve">федерального бюджета </w:t>
              <w:br/>
              <w:t xml:space="preserve">    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  </w:t>
              <w:br/>
              <w:t xml:space="preserve">  из средств бюджета  </w:t>
              <w:br/>
              <w:t xml:space="preserve">  Ивановской области  </w:t>
              <w:br/>
              <w:t xml:space="preserve">    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   </w:t>
              <w:br/>
              <w:t xml:space="preserve">  из средств бюджета  </w:t>
              <w:br/>
              <w:t xml:space="preserve">    города Иванова    </w:t>
              <w:br/>
              <w:t xml:space="preserve">     (тыс. руб.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33,6757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 тыс. руб., не</w:t>
              <w:br/>
              <w:t>использова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0</w:t>
              <w:br/>
              <w:t>году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 тыс. руб., не</w:t>
              <w:br/>
              <w:t>использова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0</w:t>
              <w:br/>
              <w:t>году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  тыс.  руб.,   не</w:t>
              <w:br/>
              <w:t>использован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0</w:t>
              <w:br/>
              <w:t>году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935,9899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020,9137 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 тыс. руб., не</w:t>
              <w:br/>
              <w:t>использованные в 2011</w:t>
              <w:br/>
              <w:t>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 тыс.  руб.,</w:t>
              <w:br/>
              <w:t xml:space="preserve">не  использованные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2011 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 тыс.  руб.,</w:t>
              <w:br/>
              <w:t xml:space="preserve">не  использованные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2011 году сред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416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,7679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,40823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32,4841 тыс. руб., не</w:t>
              <w:br/>
              <w:t>использованные в 2012</w:t>
              <w:br/>
              <w:t>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,86793 тыс. руб., не</w:t>
              <w:br/>
              <w:t>использованные в 2012</w:t>
              <w:br/>
              <w:t>году сре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49805 тыс. руб., не</w:t>
              <w:br/>
              <w:t>использованные в 2012</w:t>
              <w:br/>
              <w:t>году сред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5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00,0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80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500,0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00,0"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1-15T15:36:00Z</cp:lastPrinted>
  <dcterms:modified xsi:type="dcterms:W3CDTF">2013-12-05T12:03:00Z</dcterms:modified>
  <cp:revision>324</cp:revision>
  <dc:subject/>
  <dc:title>Проект</dc:title>
</cp:coreProperties>
</file>