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9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1080"/>
        <w:gridCol w:w="1020"/>
        <w:gridCol w:w="1080"/>
        <w:gridCol w:w="108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</w:t>
            </w:r>
          </w:p>
        </w:tc>
        <w:tc>
          <w:tcPr>
            <w:tcW w:w="4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эксплуатационных</w:t>
              <w:br/>
              <w:t>расходов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3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уличного освещения на улице 2-й Фабричн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4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уличного освещения на улице 1-й Мстерс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уличного освещения на улице 1-й Невс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уличного освещения на улице 1-й Лучев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уличного освещения на улице Невер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уличного освещения на переулке 2-м Авдотьинск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уличного освещения по ул. Дальняя Балинск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инии наружного освещения на трассе вдоль поселка Дальний на участке от ул. 1-й Середской до ул. 5-й Середс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уличного освещения на улице Ползун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уличного освещения на улице Ярмарочн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уличного освещения на улице 20 лет ВЛКС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уличного освещения на улице Курортн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уличного освещения на переулке 5-м Котельницк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уличного освещения на улице Красных Зорь (от ул. Шевченко до дома 49 по ул. Красных Зор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уличного освещения на улице 2-й  Нарвс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всем мероприятиям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5,0</w:t>
            </w:r>
          </w:p>
        </w:tc>
      </w:tr>
    </w:tbl>
    <w:p>
      <w:pPr>
        <w:pStyle w:val="Normal"/>
        <w:ind w:left="779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03:00Z</dcterms:created>
  <dc:creator>362</dc:creator>
  <dc:description/>
  <cp:keywords/>
  <dc:language>en-US</dc:language>
  <cp:lastModifiedBy>Инна Александровна Ужастина</cp:lastModifiedBy>
  <cp:lastPrinted>2013-07-18T09:23:00Z</cp:lastPrinted>
  <dcterms:modified xsi:type="dcterms:W3CDTF">2013-07-22T11:57:00Z</dcterms:modified>
  <cp:revision>30</cp:revision>
  <dc:subject/>
  <dc:title>УТВЕРЖДЕНА</dc:title>
</cp:coreProperties>
</file>