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 1 </w:t>
      </w:r>
    </w:p>
    <w:p>
      <w:pPr>
        <w:pStyle w:val="Normal"/>
        <w:widowControl/>
        <w:autoSpaceDE w:val="true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становлению </w:t>
      </w:r>
    </w:p>
    <w:p>
      <w:pPr>
        <w:pStyle w:val="Normal"/>
        <w:widowControl/>
        <w:autoSpaceDE w:val="true"/>
        <w:ind w:left="56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widowControl/>
        <w:autoSpaceDE w:val="true"/>
        <w:ind w:left="5664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</w:rPr>
        <w:t xml:space="preserve">от  </w:t>
      </w:r>
      <w:r>
        <w:rPr>
          <w:color w:val="000000"/>
          <w:spacing w:val="-13"/>
          <w:sz w:val="24"/>
          <w:szCs w:val="24"/>
          <w:u w:val="single"/>
        </w:rPr>
        <w:t xml:space="preserve">18.04.2011 </w:t>
      </w:r>
      <w:r>
        <w:rPr>
          <w:color w:val="000000"/>
          <w:spacing w:val="-13"/>
          <w:sz w:val="24"/>
          <w:szCs w:val="24"/>
        </w:rPr>
        <w:t xml:space="preserve">№ </w:t>
      </w:r>
      <w:r>
        <w:rPr>
          <w:color w:val="000000"/>
          <w:spacing w:val="-13"/>
          <w:sz w:val="24"/>
          <w:szCs w:val="24"/>
          <w:u w:val="single"/>
        </w:rPr>
        <w:t>597</w:t>
      </w:r>
    </w:p>
    <w:p>
      <w:pPr>
        <w:pStyle w:val="Normal"/>
        <w:shd w:fill="FFFFFF" w:val="clear"/>
        <w:spacing w:lineRule="exact" w:line="274"/>
        <w:ind w:left="6480" w:hanging="36"/>
        <w:rPr/>
      </w:pPr>
      <w:r>
        <w:rPr/>
        <w:t xml:space="preserve">       </w:t>
      </w:r>
    </w:p>
    <w:p>
      <w:pPr>
        <w:pStyle w:val="Heading1"/>
        <w:spacing w:lineRule="auto" w:line="240" w:before="0" w:after="0"/>
        <w:ind w:right="397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spacing w:lineRule="auto" w:line="240" w:before="0" w:after="0"/>
        <w:ind w:right="397" w:hanging="0"/>
        <w:jc w:val="center"/>
        <w:rPr>
          <w:color w:val="000000"/>
          <w:spacing w:val="0"/>
        </w:rPr>
      </w:pPr>
      <w:r>
        <w:rPr>
          <w:color w:val="000000"/>
        </w:rPr>
        <w:t>о конкурсе «Иваново в цвету  2011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организации и проведения конкурса по цветочному оформлению городских территорий «Иваново в цвету 2011» (далее –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Администрацией города Иванова по инициативе жителей города Иванова, территориальных общественных самоуправлений, руководителей предприятий, организаций и учреждений различных организационно-правовых ф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Цель конкурса: поддержка и развитие инициативы жителей, территориальных общественных самоуправлений,  руководителей предприятий, организаций и учреждений различных организационно-правовых форм в улучшении благоустройства и содержания в образцовом санитарном порядке жилых кварталов, улиц частного сектора, территорий дошкольных образовательных учреждений, средних общеобразовательных учреждений, учреждений дополнительного образования, высших учебных заведений, учреждений начального и среднего профессионального образования, лечебных учреждений, учреждений  культуры, спортивных центров, прилегающи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конкурс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  Повышение экологической культуры жителей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Развитие творческой инициативы жителей многоквартирных домов и частных домовладений в эстетическом оформлении придомовых территорий   цветами и газ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 Повышение заинтересованности горожан в озеленении и благоустройстве родного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5. Создание гармоничной архитектурно-ландшафтной среды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К участию в конкурсе допускаются жители города, инициативные группы жителей, территориальные общественные самоуправления города, предприятия и организации различных организационно-правовых форм, учреждения здравоохранения, культуры, образования, спорта, подавшие в установленные сроки заявку на участие в конкурсе.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Участники конкурса делятся  на следующие категории: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рофессиональные озеленител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индивидуальные участник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бюджетны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коммерческие организации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конкурса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благоустройства Администрации города Иванова, котор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нормативно-правовой базы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перативное информирование горожан о проведении конкурса, его целях, порядке и сроках про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заявки на участие в конкурсе письменно в установленной форме (приложение № 3  к настоящему постановлению) по адресу: г. Иваново, пл. Революции,            д. 6, каб. № 1215, тел. 59 46 24 с 1 по 31 мая 2011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ует освещению хода проведения и итогов конкурса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заседания конкурсной комиссии по подведению итогов конкурса по цветочному оформлению городских территорий «Иваново в цвету 2011» (далее – конкурсная комисс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церемонию подведения итогов конкурса и награждения победителей в номинациях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. Конкурс проводится  с 1 мая по 31 августа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Каждый участник конкурса  предоставляет организаторам фотографии в электронном виде в начале оформления своего цветника и в различные периоды его цвет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В срок до 15 сентября 2011 года конкурсная комиссия проводит оценку объектов, представленных на конкурс. Оценка проводится с выездом на место и на основании представленных фотоматериалов в соответствии с критериями, установленными пунктом 4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5. По результатам оценки конкурсная комиссия принимает решение о присуждении первого, второго и третьего мест по каждой номин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6. Решение принимается открытым голосованием в отношении каждого участника конкурса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7. Решени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и и критерии оценки конкурс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1. Конкурс проводится по следующим номинац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«Новые клумб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стимулирования развития цветочного оформления территории города на конкурс представляются цветники, не участвовавшие ранее в конкурсе или принимавшие участие в конкурсе не менее двух лет назад. Приветствуется  восстановление и благоустройство запущенных территорий и пустырей. Участники данной номинации представляют  фотографии с изображением территории до и посл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лумбы прошлых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й номинации на конкурс представляются цветники, разбиваемые на одном и том же</w:t>
      </w:r>
      <w:r>
        <w:rPr/>
        <w:t xml:space="preserve"> </w:t>
      </w:r>
      <w:r>
        <w:rPr>
          <w:sz w:val="24"/>
          <w:szCs w:val="24"/>
        </w:rPr>
        <w:t xml:space="preserve">месте в течение двух и более ле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ики, представленные на конкурс, оцениваются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соблюдение технологии устройства и ухода за цветник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гармония с окружающим ландшаф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оригинальность и изящество фор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спешность подбора цветочных растений по видам, колеру, высоте и непрерывности цве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иродных и декоратив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 и активных учас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а-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в каждой номинации награждаются дипломами первой, второй и третьей степени.</w:t>
      </w:r>
    </w:p>
    <w:p>
      <w:pPr>
        <w:pStyle w:val="TextBody"/>
        <w:spacing w:before="0" w:after="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</w:t>
      </w:r>
      <w:r>
        <w:rPr>
          <w:color w:val="000000"/>
          <w:spacing w:val="-4"/>
          <w:sz w:val="24"/>
          <w:szCs w:val="24"/>
        </w:rPr>
        <w:t xml:space="preserve">остановлению </w:t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и города  Иванова</w:t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 _______________№ ________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елолапова О.В.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Ивановской городской Думы,      председатель комитета Ивановской городской Думы по   бюджету,   местным    финансам и налогам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ипков И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Ивановской городской   Думы  по   городскому хозяйству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юсина В.В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тдела</w:t>
            </w:r>
            <w:r>
              <w:rPr>
                <w:sz w:val="24"/>
                <w:szCs w:val="24"/>
              </w:rPr>
              <w:t xml:space="preserve"> по охране окружающей среды и контролю за санитарным состоянием города Иванова управления благоустройства администрации города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278" w:after="0"/>
              <w:ind w:left="48" w:hanging="4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before="278" w:after="0"/>
              <w:ind w:left="48" w:hanging="4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лашова</w:t>
            </w:r>
            <w:r>
              <w:rPr>
                <w:sz w:val="24"/>
                <w:szCs w:val="24"/>
              </w:rPr>
              <w:t xml:space="preserve">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седатель ТОС </w:t>
            </w:r>
            <w:r>
              <w:rPr>
                <w:sz w:val="24"/>
                <w:szCs w:val="24"/>
              </w:rPr>
              <w:t>«Нарвские»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член Общественного Совета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А.Ю.   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ОГОУ </w:t>
            </w:r>
            <w:r>
              <w:rPr>
                <w:sz w:val="24"/>
                <w:szCs w:val="24"/>
              </w:rPr>
              <w:t>«Ивановский областной центр развития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дете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ректор Учреждения  Российской академии наук «Институт химии растворов РАН», доктор химических наук, заслуженный деятель науки Российской Федерации, член правления Ивановского областного отделения общественной организации Общество «Знание» России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член Общественного Совета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ленина В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седатель Ивановской городской организации профессионально-го союза работников народного образования и науки Российской Федерации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член общественного совета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аева Г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ГОУ «Ивановский областной центр развития дополнительного образования дете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еева Л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общей биологии и ботаники Ивановского государственного университе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ндидат педагогических наук, доцент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п</w:t>
      </w:r>
      <w:r>
        <w:rPr>
          <w:color w:val="000000"/>
          <w:spacing w:val="-4"/>
          <w:sz w:val="24"/>
          <w:szCs w:val="24"/>
        </w:rPr>
        <w:t xml:space="preserve">остановлению </w:t>
      </w:r>
    </w:p>
    <w:p>
      <w:pPr>
        <w:pStyle w:val="Normal"/>
        <w:shd w:fill="FFFFFF" w:val="clear"/>
        <w:spacing w:lineRule="exact" w:line="269"/>
        <w:ind w:left="5664" w:hanging="0"/>
        <w:rPr/>
      </w:pPr>
      <w:r>
        <w:rPr>
          <w:color w:val="000000"/>
          <w:spacing w:val="-4"/>
          <w:sz w:val="24"/>
          <w:szCs w:val="24"/>
        </w:rPr>
        <w:t>Администрации города  Иванова</w:t>
      </w:r>
    </w:p>
    <w:p>
      <w:pPr>
        <w:pStyle w:val="Normal"/>
        <w:shd w:fill="FFFFFF" w:val="clear"/>
        <w:spacing w:lineRule="exact" w:line="269"/>
        <w:ind w:left="566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т _______________№ ________</w:t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</w:t>
      </w:r>
      <w:r>
        <w:rPr>
          <w:bCs/>
          <w:color w:val="000000"/>
          <w:spacing w:val="5"/>
          <w:sz w:val="24"/>
          <w:szCs w:val="24"/>
        </w:rPr>
        <w:t xml:space="preserve">Заявка на участие </w:t>
      </w:r>
      <w:r>
        <w:rPr>
          <w:bCs/>
          <w:color w:val="000000"/>
          <w:spacing w:val="1"/>
          <w:sz w:val="24"/>
          <w:szCs w:val="24"/>
        </w:rPr>
        <w:t>в конкурсе «Иваново в цвету 2011»  №_____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Категория / профессиональные озеленители, индивидуальные участники, бюджетные организации, коммерческие организации/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/>
      </w:pPr>
      <w:r>
        <w:rPr>
          <w:color w:val="000000"/>
          <w:spacing w:val="-3"/>
          <w:sz w:val="24"/>
          <w:szCs w:val="24"/>
        </w:rPr>
        <w:t>Адрес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ГИСТРАЦИОННОЕ  УДОСТОВЕРЕНИЕ</w:t>
        <w:br/>
        <w:t xml:space="preserve">участника конкурса «Иваново в цвету  2011»  </w:t>
      </w:r>
      <w:r>
        <w:rPr>
          <w:bCs/>
          <w:color w:val="000000"/>
          <w:spacing w:val="1"/>
          <w:sz w:val="24"/>
          <w:szCs w:val="24"/>
        </w:rPr>
        <w:t>№_____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ind w:left="2223" w:right="2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Категория / профессиональные озеленители, индивидуальные участники, бюджетные организации, коммерческие организации/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/>
      </w:pPr>
      <w:r>
        <w:rPr>
          <w:color w:val="000000"/>
          <w:spacing w:val="-3"/>
          <w:sz w:val="24"/>
          <w:szCs w:val="24"/>
        </w:rPr>
        <w:t>Адрес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2:00Z</dcterms:created>
  <dc:creator>админ</dc:creator>
  <dc:description/>
  <cp:keywords/>
  <dc:language>en-US</dc:language>
  <cp:lastModifiedBy>smi2813</cp:lastModifiedBy>
  <cp:lastPrinted>2011-04-15T14:00:00Z</cp:lastPrinted>
  <dcterms:modified xsi:type="dcterms:W3CDTF">2011-04-27T17:24:00Z</dcterms:modified>
  <cp:revision>45</cp:revision>
  <dc:subject/>
  <dc:title>                                                                                                                        Проект</dc:title>
</cp:coreProperties>
</file>