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3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88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ложение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едомственной целевой программе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объектов уличного освещения 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Иванове в 2011-2013 годах» </w:t>
            </w:r>
          </w:p>
        </w:tc>
      </w:tr>
    </w:tbl>
    <w:p>
      <w:pPr>
        <w:pStyle w:val="Normal"/>
        <w:ind w:left="-284" w:right="112" w:hanging="0"/>
        <w:jc w:val="center"/>
        <w:rPr/>
      </w:pPr>
      <w:r>
        <w:rPr/>
      </w:r>
    </w:p>
    <w:p>
      <w:pPr>
        <w:pStyle w:val="Normal"/>
        <w:ind w:left="-284" w:right="1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 ведомственной целевой программы 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роительство объектов уличного освещения  в городе Иванове в 2011-2013 годах»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424"/>
        <w:gridCol w:w="1896"/>
        <w:gridCol w:w="1385"/>
        <w:gridCol w:w="1245"/>
        <w:gridCol w:w="1260"/>
        <w:gridCol w:w="1260"/>
      </w:tblGrid>
      <w:tr>
        <w:trPr>
          <w:trHeight w:val="5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№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строительство объектов уличного освещения,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Фабри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Мстер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Нев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2-й Авдотьинский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1-я Лучев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вер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Балинская, д. 62, 64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зун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Ярмаро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0 лет ВЛКСМ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урортн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5-й Котельницкий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расных Зорь (от ул. Шевченко до дома 49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Красных Зорь)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анкиста Александр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й Проезд (от ул. 4-я Сосневская до административного здания Меланжевого комбината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-я Молодеж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альная дорога от дома 60 до дома 66 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</w:rPr>
              <w:t>по проспекту Текстильщиков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родольн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387,4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511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7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9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Строительство объектов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ов уличного освещения,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-я Фабри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Мстер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1-я Нев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2-й Авдотьинский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1-я Лучев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верова</w:t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imes New Roman" w:ascii="Times New Roman" w:hAnsi="Times New Roman"/>
              </w:rPr>
              <w:t>по ул. Дальняя Балинск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ссе вдоль поселка  Дальний на участке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1-й Середской до ул. 5-й Середской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лзунова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Ярмарочная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20 лет ВЛКСМ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урортная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5-й Котельницкий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расных Зорь (от ул. Шевченко до дома 49 по 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)</w:t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760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20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0</w:t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 14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5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 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362</dc:creator>
  <dc:description/>
  <cp:keywords/>
  <dc:language>en-US</dc:language>
  <cp:lastModifiedBy>Анастасия Евгеньевна Логинова</cp:lastModifiedBy>
  <cp:lastPrinted>2012-03-28T10:18:00Z</cp:lastPrinted>
  <dcterms:modified xsi:type="dcterms:W3CDTF">2012-04-02T08:29:00Z</dcterms:modified>
  <cp:revision>31</cp:revision>
  <dc:subject/>
  <dc:title>                                                                                            УТВЕРЖДЕНА</dc:title>
</cp:coreProperties>
</file>