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ConsPlusNormal"/>
        <w:ind w:firstLine="540"/>
        <w:jc w:val="center"/>
        <w:rPr/>
      </w:pPr>
      <w:r>
        <w:rPr/>
        <w:t>«2. Мероприятия подпрограммы</w:t>
      </w:r>
    </w:p>
    <w:p>
      <w:pPr>
        <w:pStyle w:val="ConsPlusNormal"/>
        <w:ind w:firstLine="540"/>
        <w:jc w:val="both"/>
        <w:rPr/>
      </w:pPr>
      <w:r>
        <w:rPr/>
        <w:t>Подпрограмма предполагает выполнение мероприятия «Организация физкультурно-спортивной работы по месту жительства», которое реализует муниципальное учреждение по месту житель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В 2014 - 2015 годах реализация мероприятия осуществляется в рамках муниципальной услуги «Организация клубной физкультурно-спортивной работы по месту жительства», оказание которой регламентирован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- </w:t>
      </w:r>
      <w:hyperlink r:id="rId2">
        <w:r>
          <w:rPr>
            <w:rStyle w:val="InternetLink"/>
            <w:rFonts w:eastAsia="Calibri"/>
            <w:lang w:eastAsia="ru-RU"/>
          </w:rPr>
          <w:t>Положением</w:t>
        </w:r>
      </w:hyperlink>
      <w:r>
        <w:rPr>
          <w:rFonts w:eastAsia="Calibri"/>
          <w:lang w:eastAsia="ru-RU"/>
        </w:rPr>
        <w:t xml:space="preserve"> об оказании муниципальной услуги «Организация клубной физкультурно-спортивной работы по месту жительства», утвержденным постановлением Администрации города Иванова от 20.12.2012 N 2919 «Об утверждении положений об оказании муниципальных услуг, оказываемых в рамках муниципальных заданий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- </w:t>
      </w:r>
      <w:hyperlink r:id="rId3">
        <w:r>
          <w:rPr>
            <w:rStyle w:val="InternetLink"/>
            <w:rFonts w:eastAsia="Calibri"/>
            <w:lang w:eastAsia="ru-RU"/>
          </w:rPr>
          <w:t>требованиями</w:t>
        </w:r>
      </w:hyperlink>
      <w:r>
        <w:rPr>
          <w:rFonts w:eastAsia="Calibri"/>
          <w:lang w:eastAsia="ru-RU"/>
        </w:rPr>
        <w:t xml:space="preserve"> к качеству оказания муниципальной услуги «Организация клубной физкультурно-спортивной работы по месту жительства», утвержденными постановлением Администрации города Иванова от 20.12.2012 N 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2016 - 2018 годах реализация мероприятия осуществляется в рамках муниципальных услуг и работ, утвержденных ведомственным перечнем муниципальных услуг и работ, оказываемых и выполняемых муниципальными учреждениями, подведомственными комитету по физической культуре и спорту Администрации города Ивано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Оказание муниципальных услуг и выполнение работ регламентируется постановлением Администрации города Иванова от 24.12.2015 №2625 «Об утверждении положений об оказании муниципальных услуг (выполнении работ), оказываемых (выполняемых) в соответствии с муниципальными заданиями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инансирование мероприятия осуществляется посредством предоставления муниципальным учреждениям субсидий н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финансовое обеспечение выполнения муниципального зад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>- иные цели, связанные с оказанием муниципальных услуг, в т.ч. на приобретение мебели, спортивного инвентаря и оборудования, оргтехники, включая комплектующие и запасные части, и других основных средств; изготовление проектно-сметной документации; проведение ремонтных работ зданий, открытых плоскостных сооружений и других нефинансовых активов; благоустройство и озеленение территории в учреждениях и на открытых плоскостных сооружениях; приобретение строительных материалов. С 2016 года конкретный перечень целей использования субсидий определяется приказами комитета по физической культуре и спорту Администрации города Ивано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казатели, характеризующие объем оказания услуг (работ) и (или) требования к качеству услуг (работ), определяются целевыми индикаторами (показателями) реализации под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рок выполнения мероприятия - 2014 - 2018 гг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ind w:firstLine="680"/>
        <w:rPr/>
      </w:pPr>
      <w:r>
        <w:rPr>
          <w:lang w:eastAsia="ru-RU"/>
        </w:rPr>
        <w:t xml:space="preserve"> </w:t>
      </w:r>
      <w:r>
        <w:rPr/>
        <w:t>Таблица 2. Бюджетные ассигнования на выполнение мероприятий подпрограммы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тыс. руб.)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2342"/>
        <w:gridCol w:w="1843"/>
        <w:gridCol w:w="935"/>
        <w:gridCol w:w="936"/>
        <w:gridCol w:w="935"/>
        <w:gridCol w:w="936"/>
        <w:gridCol w:w="936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73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9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73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9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 физкультурно-спортивной работы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73,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9,0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C1B99D73113C403BF620235110696A61AB341BDBA4AD5094F8EDB18126B6B85844DD1D9E3B9D0C8A675DA5bBw3H" TargetMode="External"/><Relationship Id="rId3" Type="http://schemas.openxmlformats.org/officeDocument/2006/relationships/hyperlink" Target="consultantplus://offline/ref=36C1B99D73113C403BF620235110696A61AB341BD2A3AC5E97F5B0BB897FBABA5F4B820A9972910D8B6751bAw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7:00Z</dcterms:created>
  <dc:creator>SIMILESKAYA</dc:creator>
  <dc:description/>
  <cp:keywords/>
  <dc:language>en-US</dc:language>
  <cp:lastModifiedBy>Наталья Сергеевна Голубева</cp:lastModifiedBy>
  <cp:lastPrinted>2016-03-01T10:36:00Z</cp:lastPrinted>
  <dcterms:modified xsi:type="dcterms:W3CDTF">2016-03-17T14:17:00Z</dcterms:modified>
  <cp:revision>6</cp:revision>
  <dc:subject/>
  <dc:title/>
</cp:coreProperties>
</file>