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bookmarkStart w:id="0" w:name="Par375"/>
      <w:bookmarkEnd w:id="0"/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Таблица 4. Показатели, характеризующие ситуацию в сфере энергосбережения и повышения энергетической эффективности в системах коммунальной инфраструктур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1361"/>
        <w:gridCol w:w="1020"/>
        <w:gridCol w:w="964"/>
        <w:gridCol w:w="1077"/>
        <w:gridCol w:w="1077"/>
        <w:gridCol w:w="107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 у.т./кВт·ча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 у.т./Г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/Гк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/куб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/куб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7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т·час/куб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6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26:00Z</dcterms:modified>
  <cp:revision>8</cp:revision>
  <dc:subject/>
  <dc:title>Проект</dc:title>
</cp:coreProperties>
</file>