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276"/>
        <w:gridCol w:w="1417"/>
        <w:gridCol w:w="1417"/>
        <w:gridCol w:w="1276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Суворова – ул. Пролетарская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пр. Ленина – ул. Почтовая (в т.ч. корректировка проект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10 Августа – ул. Бубнова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Смирнова – пер. Челышева (в т.ч.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Победы – 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7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,2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28,7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5:00Z</dcterms:modified>
  <cp:revision>5</cp:revision>
  <dc:subject/>
  <dc:title>Проект</dc:title>
</cp:coreProperties>
</file>