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80"/>
        <w:gridCol w:w="1342"/>
        <w:gridCol w:w="685"/>
        <w:gridCol w:w="1053"/>
        <w:gridCol w:w="984"/>
        <w:gridCol w:w="877"/>
        <w:gridCol w:w="948"/>
        <w:gridCol w:w="917"/>
      </w:tblGrid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готовка к 2011 году проектно-сметной документации, предусматривающей увеличение парками культуры и отдыха потребляемой мощности до 160 кВт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0,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9,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1,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ной документации электроосвещения территории (активной и прогулочной зон, лыжной трассы) МУК "Парк культуры и отдыха "Харинка"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0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готовка к 2012 году проектно-сметной документации, предусматривающей строительство на территории города Иванова Ивановской области Дворца игровых видов спорта ориентировочной площадью 2,5 г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 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4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-сметной документации на строительство Дворца игровых видов спорта в г. Иваново Ивановской област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 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родской бюджет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0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к 2012 году в эксплуатацию не менее 39,6 кв.м. общей площади построенных (отреконструированных) котельны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1,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,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,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5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котельной № 39, расположенной в м. Горино по ул. 2-я Ягодная, 31 в г. Иванове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2010-20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1,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,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,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родской бюджет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1,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,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,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всем задачам (мероприятиям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7 589,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 974,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 615,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8 00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 000,00</w:t>
            </w:r>
          </w:p>
        </w:tc>
      </w:tr>
    </w:tbl>
    <w:p>
      <w:pPr>
        <w:pStyle w:val="ProGramma"/>
        <w:spacing w:lineRule="auto" w:line="240" w:before="0" w:after="0"/>
        <w:ind w:left="0" w:hanging="0"/>
        <w:jc w:val="right"/>
        <w:rPr>
          <w:sz w:val="24"/>
        </w:rPr>
      </w:pPr>
      <w:r>
        <w:rPr>
          <w:sz w:val="24"/>
        </w:rPr>
        <w:t>»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58:00Z</dcterms:created>
  <dc:creator>smi2813</dc:creator>
  <dc:description/>
  <cp:keywords/>
  <dc:language>en-US</dc:language>
  <cp:lastModifiedBy>smi2813</cp:lastModifiedBy>
  <dcterms:modified xsi:type="dcterms:W3CDTF">2011-04-13T13:58:00Z</dcterms:modified>
  <cp:revision>2</cp:revision>
  <dc:subject/>
  <dc:title/>
</cp:coreProperties>
</file>