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6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03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ая программа размещения на территории муниципального образования городской округ Иваново информационных конструкций типа «пило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размерами информационного поля 3*1,29*1,8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лица 10 Августа, у дома 3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лица 10 Августа, у дома 3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лица 10 Августа, у дома 39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спект Фридриха Энгельса, у дома 5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спект Фридриха Энгельса, у дома 4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лица 8 Марта, у дома 2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лица 8 Марта, у дома 2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лица 8 Марта, у дома 2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лица 8 Марта, у дома 3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лица Сосновая, у дома 1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 - 12.  Улица Свободы, у дома 54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3 - 14.  Улица Смирнова, у дома 3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5.  Улица Парижской Коммуны, у дома 5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6.  Улица Парижской Коммуны, у дома 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7.  Улица Парижской Коммуны, у дома 2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8.  Улица Смирнова, у дома 8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9.  Улица Смирнова, у дома 9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.  Улица Жарова, у дома 65/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1.  Улица Почтовая, у дома 78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2.  Улица Люлина, у дома 6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3.  Улица Кузнецова, у дома 34/4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4.  Улица Красных Зорь, у дома 1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5.  Проспект Строителей, у дома 10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6.  Проспект Строителей, у дома 5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7.  Проспект Строителей, у дома 3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8.  Проспект Строителей, у дома 78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9.  Проспект Строителей, у дома 1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0.  Проспект Строителей, у дома 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1.  Кохомское шоссе, у дома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2.  Кохомское шоссе, у дома 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3.  Проспект Текстильщиков, у дома 9В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4.  Проспект Текстильщиков, у дома 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5.  Улица 10 Августа, у дома 7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6.  Улица Бубнова, у дома 4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7.  Улица Постышева, у дома 56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8.  Улица Спартака, у дома 18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9.  Проспект Текстильщиков, у дома 54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0.  Проспект Текстильщиков, у дома 10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1 - 44.  Проспект Фридриха Энгельса, у дома 72 – 4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5 - 46.  Улица Куконковых, у дома 126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7 - 48. Улица Куконковых, у дома 141Ж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9.  Улица Куконковых, у дома 13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0.  Проспект Строителей, у дома 5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1.  Проспект Строителей, у дома 3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2.  Проспект Строителей, у дома 6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3.  Проспект Строителей, у дома 10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4.  Улица Куконковых, у дома 9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5.  Улица Куконковых, у дома 119/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6.  Проспект Текстильщиков, у дома 11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7 - 58.  Улица Лежневская, у дома 62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9.  Улица Лежневская, у дома 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0.  Улица Лежневская, у дома 17/6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1.  Улица Лежневская, у дома 5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2 - 63.  Улица Лежневская, у дома 116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4.  Улица Лежневская, у дома 11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5.  Улица Лежневская, у дома 120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6.  Улица Лежневская, у дома 13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7-68.  Улица Лежневская, у дома 157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9.  Улица Суворова, у дома 4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0.  Улица Суворова, у дома 15/16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1.  Улица Суворова, у дома 5/4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2.  Улица Суворова, у дома 16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3 - 74.  Улица Лежневская, у дома 160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5 - 76. Проспект Фридриха Энгельса, у дома 85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7.  Проспект Фридриха Энгельса, у дома 82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8.  Улица Громобоя, у дома 6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9 - 80.  Улица Громобоя, у дома 29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1.  Проспект Фридриха Энгельса, у дома 8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2.  Проспект Фридриха Энгельса, у дома 96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3.  Проспект Фридриха Энгельса, у дома 11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4.  Проспект Фридриха Энгельса, у дома 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5.  Улица Калинина, у дома 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6.  Улица Калинина, у дома 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7 - 88.  Улица 8 Марта, у дома 57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9.  Проспект Фридриха Энгельса, у дома 58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0.  Проспект Фридриха Энгельса, у дома 8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1 - 92.  Проспект Ленина, у дома 84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3.  Проспект Ленина, у дома 1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4.  Проспект Ленина, у дома 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5.  Проспект Ленина, у дома 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6.  Проспект Ленина, у дома 18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7.  Проспект Ленина, у дома 2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8 - 99.  Площадь Вокзальная, у дома 44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0 - 101.  Улица Дюковская, у дома 20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2 - 103.  Улица Ермака, у дома 28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4 - 105.  Улица Ермака, у дома 76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6.  Проспект Ленина, у дома 6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7.  Проспект Фридриха Энгельса, у дома 1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8.  Проспект Фридриха Энгельса, у дома 2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9.  Проспект Фридриха Энгельса, у дома 8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0.  Проспект Ленина, у дома 4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1.  Проспект Ленина, у дома 10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2 - 113.  Проспект Ленина, у дома 41 – 2 шту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4 - 115.  Проспект Ленина, у дома 88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6.  Улица Громобоя, у дома 16/5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7.  Проспект Ленина, у дома 5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8.  Проспект Ленина, у дома 10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9.  Проспект Ленина, у дома 104/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0.  Проспект Ленина, у дома 108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1.  Проспект Ленина, у дома 11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2 - 123.  Улица Ермака, у дома 2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4 - 125.  Проспект Ленина, у дома 25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6.  Проспект Ленина, у дома 58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27.  Улица Демидова, у дома 9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8.  Улица Громобоя, у дома 24/1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9.  Улица Громобоя, у дома 22/2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30.  Улица Богдана Хмельницкого, у дома 54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31.  Улица Богдана Хмельницкого, у дома 67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32.  Улица Велижская, у дома 59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33.  Улица Богдана Хмельницкого, у дома 40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34.  Улица Богдана Хмельницкого, у дома 36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35.  Улица Богдана Хмельницкого, у дома 7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36 - 137.  Улица Богдана Хмельницкого, у дома 15 – 2 шту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38 - 139.  Улица Богдана Хмельницкого, у дома 27 – 2 шту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40.  Площадь 40 лет Победы, у дома 33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41-142.  Площадь 40 лет Победы, у дома 14 – 2 шту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43.  Площадь 40-летия Победы, у дома 15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44 - 145.  Улица Ташкентская, у дома 82 – 2 шту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46 - 147.  Улица Ташкентская, у дома 87 – 2 шту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  <w:szCs w:val="24"/>
        </w:rPr>
        <w:t>148 - 149.  Улица Ташкентская, у дома 63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50 - 151.  Улица Жарова, у дома 8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52 - 153.  Улица Каравайковой, у дома 5А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54 - 155.  Улица Лежневская, у дома 152 – 2 штук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56.  Улица Лежневская, у дома 175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7. Улица Станкостроителей, у дома 1, в районе остановки общественного транспорта  «Автовокзал» (в районе кафе «Ромашка»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58. Улица Станкостроителей, у дома 1, в районе остановки общественного транспорта  «Автовокзал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6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.03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ая программа размещения на территории муниципального образования городской округ Иваново информационных конструкций типа «тумб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размерами информационного поля 3*2 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спект Ленина, у дома 138, напротив магазина «Малыш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лица Постышева, остановка общественного транспорта «3-я городская больниц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спект Текстильщиков, напротив Торгового Центра  «Дружб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спект Текстильщиков, рынок «Южный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лица Ермака, </w:t>
      </w:r>
      <w:bookmarkStart w:id="0" w:name="OLE_LINK2"/>
      <w:bookmarkStart w:id="1" w:name="OLE_LINK1"/>
      <w:r>
        <w:rPr>
          <w:sz w:val="24"/>
          <w:szCs w:val="24"/>
        </w:rPr>
        <w:t xml:space="preserve">остановка общественного транспорта </w:t>
      </w:r>
      <w:bookmarkEnd w:id="0"/>
      <w:bookmarkEnd w:id="1"/>
      <w:r>
        <w:rPr>
          <w:sz w:val="24"/>
          <w:szCs w:val="24"/>
        </w:rPr>
        <w:t>«Университ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лица Ермака, остановка общественного транспорта «Стадион «Текстильщ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спект Фридриха Энгельса, у спортивного клуба «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>пабли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лица 8 Марта, перекресток с проспектом Фридриха Энгельс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. Улица Бубнова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тановка общественного транспорта «Улица Краснопрудная» –          по направлению – выезд из город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0. Улица Бубнова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тановка общественного транспорта «Улица Краснопрудная» – по направлению – въезд в горо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Улица Смирнова,  остановка общественного транспорта «Соцгородок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2. Кольцо 5-го троллейбуса, остановка общественного транспорта «Меланжевый комбинат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3. Улица Рыбинская, остановка общественного транспорта «Улица Рыбинская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4. Улица Каравайковой, остановка общественного транспорта «Улица 10-й проезд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5. Район парка «Харинка», остановка общественного транспорта «Школа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6. Улица Куконковых, остановка общественного транспорта «Улица Куконковых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7. Улица Куконковых, остановка общественного транспорта «Кооперативные дома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8. Улица Куконковых, остановка общественного транспорта «КБО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9. Улица Куконковых, остановка общественного транспорта «Улица Полянска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. Площадь Пушкина, остановка общественного транспорта «Площадь Пушкина» – по направлению – выезд из город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1. Площадь Пушкина, остановка общественного транспорта «Площадь Пушкина» – по направлению – въезд в город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2. Площадь Пушкина, у кафе «Вернисаж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3. Улица Кузнецова, поворот на улицу Ленинградск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4. Улица Фрунзе, остановка общественного транспорта «Улица 2-я Минеевская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5. Улица Кузнецова, остановка общественного транспорта «7-й Линейный переулок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6. Улица Полка «Нормандия-Неман», остановка общественного транспорта                             «28 магазин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7. Улица Носова, остановка общественного транспорта «Парк имени 1905 года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Улица Сарментовой, остановка общественного транспорта «Областной военкомат» – по направлению – </w:t>
      </w:r>
      <w:r>
        <w:rPr>
          <w:sz w:val="24"/>
          <w:szCs w:val="24"/>
          <w:shd w:fill="FFFFFF" w:val="clear"/>
        </w:rPr>
        <w:t>выезд из город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9. Улица Я. Гарелина, остановка общественного транспорта «48 магазин» –                       по направлению – выезд из город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0. Улица Я. Гарелина, остановка общественного транспорта «48 магазин» –                       по направлению – въезд в город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1. Улица Куконковых,  остановка общественного транспорта «Диспетчерская МУ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ПТ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2. Улица Рабфаковская, остановка общественного транспорта «ИГЭУ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3. Улица Шевченко, остановка общественного транспорта «Улица Красных Зорь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4. Улица Сарментовой, остановка общественного транспорта «Красная Талка» – по направлению –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5. Улица Фрунзе, остановка общественного транспорта «Культурный центр «Кранекс» – по направлению –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6. Улица Фрунзе, остановка общественного транспорта «Культурный Центр «Кранекс» – по направлению – выезд из город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7. Улица Люлина, остановка общественного транспорта «Культурный Центр «Кранекс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8. Улица Красных Зорь, остановка общественного транспорта «Улица Мархлевского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9. Улица Минская, остановка общественного транспорта «15 школа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0. Улица Носова, остановка общественного транспорта «Улица Носова» – по направлению –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1. Улица Носова, остановка общественного транспорта «Улица Носова» – по направлению – выезд из город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2. Улица Любимова, остановка общественного транспорта «Областная больница» – по направлению –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3. Улица Фрунзе, остановка «Улица  8-я Минеевская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4. Улица Смольная, остановка общественного транспорта «Отрадное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5. Улица Революционная, остановка общественного транспорта «Поворот на Говядово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6. Улица Полка «Нормандия-Неман», остановка общественного транспорта                       «8 поликлиника» – по направлению –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7. Улица Полка «Нормандия-Неман», остановка общественного транспорта                      «8 поликлиника» – по направлению – выезд из горо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8. Улица Минская, остановка общественного транспорта «Улица Попова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9. Улица Полка «Нормандия-Неман», остановка общественного транспорта «Пустошь Бор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0. Улица Парижской Коммуны, остановка общественного транспорта «Улица Рабфаковская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1. Улица Кузнецова, остановка общественного транспорта «Улица  Героя Советского Союза Сахарова» – по направлению –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2. Улица Свободы, остановка общественного транспорта «Аптека» – по направлению –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3. Улица Свободы, остановка общественного транспорта «Аптека» – по направлению – выезд из город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4. Улица Свободы, остановка общественного транспорта «Улица Депутатская» – по направлению –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5. Улица Парижской Коммуны, остановка общественного транспорта «Улица Суздальская» – по направлению – въезд 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6. Улица Ташкентская, остановка общественного транспорта «Улица Ташкентская» –по направлению –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7. Улица Парижской Коммуны, остановка общественного транспорта «Текстильный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8. Проспект Текстильщиков, остановка общественного транспорта «Улица Шубиных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9. Улица Тимирязева, остановка общественного транспорта «Университет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0. Проспект Строителей, остановка общественного транспорта «Троллейбусное Депо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1. Улица Суворова, остановка общественного транспорта «ТЭЦ-2» – по направлению въезд в горо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2. Улица Фрунзе, остановка общественного транспорта «Магазин № 60» – по направлению – выезд из город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3. Проспект Строителей, остановка общественного транспорта «Хлебокомбинат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64. Улица Шубиных, остановка общественного транспорта «Улица Шубиных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65. Улица Ташкентская, остановка общественного транспорта «Электро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66. Проспект Ленина, у дома 1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67. Проспект Фридриха Энгельса, у дома 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68. Переулок Аптечный, у дома 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69. Переулок Аптечный, у дома 17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70. Проспект Ленина, у дома 13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71. Проспект Ленина, у дома 4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2. Проспект Ленина, у дома 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73. Бакинский проезд, остановка общественного транспорта «Бакинский проезд»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74. Улица Генерала Белова, остановка общественного транспорта «Улица Генерала Белова» –  по направлению – выезд из города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75. Улица 13 Березниковская, остановка общественного транспорта «ЖБК»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76. Улица Кузнецова, остановка общественного транспорта «Химпром» – по направлению – выезд из города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77. Улица Кузнецова, остановка общественного транспорта «Химпром» – по направлению въезд в город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78. 23 Линия, остановка общественного транспорта «Мебельный комбинат»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79. Улица Некрасова, остановка общественного транспорта «Улица Радищева» – по направлению – въезд в город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80. Улица Рабфаковская, остановка общественного транспорта «Улица Рабфаковская» – по направлению – въезд в гор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2:00Z</dcterms:created>
  <dc:creator>Reklama</dc:creator>
  <dc:description/>
  <cp:keywords/>
  <dc:language>en-US</dc:language>
  <cp:lastModifiedBy>0307</cp:lastModifiedBy>
  <cp:lastPrinted>2011-03-22T14:20:00Z</cp:lastPrinted>
  <dcterms:modified xsi:type="dcterms:W3CDTF">2011-03-25T11:26:00Z</dcterms:modified>
  <cp:revision>3</cp:revision>
  <dc:subject/>
  <dc:title>Об утверждении адресной программы размещения </dc:title>
</cp:coreProperties>
</file>