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«Таблица 3. Ресурсное обеспечение реализации программы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(тыс. руб.)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418"/>
        <w:gridCol w:w="1020"/>
        <w:gridCol w:w="1021"/>
        <w:gridCol w:w="1020"/>
        <w:gridCol w:w="1021"/>
        <w:gridCol w:w="10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Наименование подпрограммы/ 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Главный распоряди-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0693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021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9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21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14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7672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021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9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821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14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3020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ие подпрограм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Организация физкультурно-спортивной работы по месту жи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3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96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829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96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55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03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96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829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96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55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Организация проведения физкультурных мероприятий и спортивных мероприят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50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0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9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9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9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50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0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9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9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9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Организация отдыха и оздоровления детей и молодежи в каникулярное время в сфере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65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2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2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4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65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2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2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4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Обеспечение деятельности муниципальных учреждений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6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8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93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93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94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6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8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93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93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94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Предоставление поощрений в области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Поддержка организаций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2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4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45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2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4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45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Обеспечение спортивных сборных команд города Ивано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тическая подпрограмма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ециальные подпрограммы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ециальная подпрограмма «Развитие футбола в городе Иванов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9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9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8025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7436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hyperlink w:anchor="Par325">
              <w:r>
                <w:rPr>
                  <w:rStyle w:val="InternetLink"/>
                  <w:rFonts w:eastAsia="Calibri"/>
                  <w:sz w:val="20"/>
                  <w:szCs w:val="20"/>
                  <w:lang w:eastAsia="ru-RU"/>
                </w:rPr>
                <w:t>9000,0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5004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7436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hyperlink w:anchor="Par325">
              <w:r>
                <w:rPr>
                  <w:rStyle w:val="InternetLink"/>
                  <w:rFonts w:eastAsia="Calibri"/>
                  <w:sz w:val="20"/>
                  <w:szCs w:val="20"/>
                  <w:lang w:eastAsia="ru-RU"/>
                </w:rPr>
                <w:t>9000,0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3020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  <w:hyperlink w:anchor="Par325">
              <w:r>
                <w:rPr>
                  <w:rStyle w:val="InternetLink"/>
                  <w:rFonts w:eastAsia="Calibri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</w:t>
            </w:r>
            <w:hyperlink w:anchor="Par325">
              <w:r>
                <w:rPr>
                  <w:rStyle w:val="InternetLink"/>
                  <w:rFonts w:eastAsia="Calibri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0*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325"/>
      <w:bookmarkEnd w:id="0"/>
      <w:r>
        <w:rPr>
          <w:rFonts w:eastAsia="Calibri"/>
          <w:lang w:eastAsia="ru-RU"/>
        </w:rPr>
        <w:t>Примечание: объемы финансирования Программы, отмеченные знаком «*», подлежат уточнению по мере формирования данных подпрограмм на соответствующие годы либо по мере принятия нормативных правовых актов Ивановской области и Российской Федерации о распределении (выделении) средств соответствующих межбюджетных трансфертов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7:00Z</dcterms:created>
  <dc:creator>SIMILESKAYA</dc:creator>
  <dc:description/>
  <cp:keywords/>
  <dc:language>en-US</dc:language>
  <cp:lastModifiedBy>Наталья Сергеевна Голубева</cp:lastModifiedBy>
  <cp:lastPrinted>2016-03-01T10:36:00Z</cp:lastPrinted>
  <dcterms:modified xsi:type="dcterms:W3CDTF">2016-03-17T14:16:00Z</dcterms:modified>
  <cp:revision>6</cp:revision>
  <dc:subject/>
  <dc:title/>
</cp:coreProperties>
</file>