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0" w:name="Par260"/>
      <w:bookmarkEnd w:id="0"/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Таблица 3. Показатели, характеризующие ситуацию в сфере энергосбережения и повышения энергетической эффективности в жилищном фонд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304"/>
        <w:gridCol w:w="907"/>
        <w:gridCol w:w="964"/>
        <w:gridCol w:w="964"/>
        <w:gridCol w:w="1020"/>
        <w:gridCol w:w="11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/час на кв. м общей площ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5:00Z</dcterms:modified>
  <cp:revision>8</cp:revision>
  <dc:subject/>
  <dc:title>Проект</dc:title>
</cp:coreProperties>
</file>